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6/12/2016 – 31/12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9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8. KTĐK.CH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H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KTĐK.CHKI theo lịch PGD. Lập và báo cáo hồ sơ HS thi “Giữ vở sạch- Viết chữ đẹp cấp Huyện”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H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HKI theo lịch PGD. Tập huấn Tiếng Việt lớp 1 CGD tại Sở GD-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H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H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H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chấm bài KTĐK.CH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chấm bài KTĐK.CH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giải Toán qua Internet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giải Toán qua Internet.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2-28T02:09:00Z</dcterms:modified>
  <cp:revision>159</cp:revision>
  <dc:subject/>
  <dc:title>PHÒNG GIÁO DỤC VÀ ĐÀO TẠO PHONG ĐIỀN</dc:title>
</cp:coreProperties>
</file>