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9/12 – 24/12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ạy và học chương trình tuần 17. KTĐK.CHKI môn Tin họ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.CH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.CH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.CH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.CH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thi giải Toán qua mạng Internet cấp Trường. Tham gia thi Rung chuông vàng về ATGT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.CH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.CH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.CH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xây dựng bộ đề KTĐK.CH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12-21T01:03:00Z</dcterms:modified>
  <cp:revision>159</cp:revision>
  <dc:subject/>
  <dc:title>PHÒNG GIÁO DỤC VÀ ĐÀO TẠO PHONG ĐIỀN</dc:title>
</cp:coreProperties>
</file>