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2/12 – 17/12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16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thi “Viết chữ đẹp” cấp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- Xây dựng bộ đề KTĐK.CHK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H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ổ chức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H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ổ chức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H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ổ chức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Xây dựng bộ đề KTĐK.CHKI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ổ chức thi “Vở sạch- Chữ đẹp” và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xây dựng văn hóa đọc cho HS tại TX Hương Trà. Kiểm tra phòng máy chuẩn bị thi giải Toán qua Internet cấp Trường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ợp hồ sơ học sinh tham gia thi giải Toán qua Internet cấp Trường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12-12T11:55:00Z</dcterms:modified>
  <cp:revision>155</cp:revision>
  <dc:subject/>
  <dc:title>PHÒNG GIÁO DỤC VÀ ĐÀO TẠO PHONG ĐIỀN</dc:title>
</cp:coreProperties>
</file>