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1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05/12 – 10/12/2016)</w:t>
      </w:r>
    </w:p>
    <w:p>
      <w:pPr>
        <w:pStyle w:val="Header"/>
        <w:jc w:val="center"/>
        <w:rPr>
          <w:rFonts w:ascii="Times New Roman" w:hAnsi="Times New Roman" w:cs="Arial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-----***------</w:t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rFonts w:ascii="Times New Roman" w:hAnsi="Times New Roman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5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ực hiện dạy và học chương trình tuần 1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kết quả thi IOE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6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kết quả thi IOE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danh sách HS tham gia thi “Viết chữ đẹp” cấp Trường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7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chất lượng giữa học kỳ I năm học 2016 - 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Sinh hoạt chuyên môn: Thao giảng, t</w:t>
            </w:r>
            <w:r>
              <w:rPr>
                <w:sz w:val="27"/>
                <w:szCs w:val="27"/>
              </w:rPr>
              <w:t>ập huấn phần mềm soạn giảng E-Lerning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8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ổng hợp chất lượng giữa học kỳ I năm học 2016 - 2017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Báo cáo sơ kết 1 năm day học bằng  PP “Bàn tay nặn bột”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ập huấn công tác xây dựng văn hóa đọc cho HS tại TX Hương Trà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ập huấn công tác xây dựng văn hóa đọc cho HS tại TX Hương Trà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22:00Z</dcterms:created>
  <dc:creator>my love</dc:creator>
  <dc:description/>
  <cp:keywords/>
  <dc:language>en-US</dc:language>
  <cp:lastModifiedBy>Admin</cp:lastModifiedBy>
  <cp:lastPrinted>2014-12-09T13:45:00Z</cp:lastPrinted>
  <dcterms:modified xsi:type="dcterms:W3CDTF">2016-12-05T02:57:00Z</dcterms:modified>
  <cp:revision>157</cp:revision>
  <dc:subject/>
  <dc:title>PHÒNG GIÁO DỤC VÀ ĐÀO TẠO PHONG ĐIỀN</dc:title>
</cp:coreProperties>
</file>