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8/11 – 04/12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giúp đỡ học sinh giải Tiếng Anh qua mạng chuẩn bị thi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, giữ vở, chấm chữa ở HS lớp 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rèn chữ, giữ vở, chấm chữa ở HS lớp 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hoạt động chuyên môn tháng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máy tính phòng Tin học để chuẩn bị thi IOE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áo cáo kế hoạch chỉ đạo hoạt động chuyên môn tháng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, Công đoàn. Tổ chức sinh hoạt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dạy học 2 buổi/ngày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máy tính phòng Tin học để chuẩn bị thi IOE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IOE cấp Trường.</w:t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22:00Z</dcterms:created>
  <dc:creator>my love</dc:creator>
  <dc:description/>
  <cp:keywords/>
  <dc:language>en-US</dc:language>
  <cp:lastModifiedBy>Admin</cp:lastModifiedBy>
  <cp:lastPrinted>2014-12-09T13:45:00Z</cp:lastPrinted>
  <dcterms:modified xsi:type="dcterms:W3CDTF">2016-11-28T07:56:00Z</dcterms:modified>
  <cp:revision>173</cp:revision>
  <dc:subject/>
  <dc:title>PHÒNG GIÁO DỤC VÀ ĐÀO TẠO PHONG ĐIỀN</dc:title>
</cp:coreProperties>
</file>