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7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1/11 – 26/11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1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giúp đỡ HS luyện Tiếng Anh, giải Toán qua mạng Internet, vẽ tranh bằng máy vi tí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, bổ sung hồ sơ phổ cập xóa mù chữ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luyện viết chữ của học sinh khối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, bổ sung hồ sơ phổ cập xóa mù chữ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Sinh hoạt chuyên môn: Tập huấn Thông tư 22/2016 về sửa đổi đánh giá học sinh tiểu học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, bổ sung hồ sơ phổ cập xóa mù chữ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luyện viết chữ của học sinh khối 4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phần mềm soạn giảng E-Lerning tại THCS Nguyễn Duy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Hoàn thành hồ sơ phổ cập xóa mù chữ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22:00Z</dcterms:created>
  <dc:creator>my love</dc:creator>
  <dc:description/>
  <cp:keywords/>
  <dc:language>en-US</dc:language>
  <cp:lastModifiedBy>Admin</cp:lastModifiedBy>
  <cp:lastPrinted>2014-12-09T13:45:00Z</cp:lastPrinted>
  <dcterms:modified xsi:type="dcterms:W3CDTF">2016-11-28T00:38:00Z</dcterms:modified>
  <cp:revision>160</cp:revision>
  <dc:subject/>
  <dc:title>PHÒNG GIÁO DỤC VÀ ĐÀO TẠO PHONG ĐIỀN</dc:title>
</cp:coreProperties>
</file>