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0" w:leader="none"/>
        </w:tabs>
        <w:jc w:val="center"/>
        <w:rPr>
          <w:szCs w:val="28"/>
        </w:rPr>
      </w:pPr>
      <w:r>
        <w:rPr>
          <w:b/>
          <w:sz w:val="28"/>
          <w:szCs w:val="28"/>
        </w:rPr>
        <w:t>KẾ HOẠCH TUẦN 16</w:t>
      </w:r>
    </w:p>
    <w:p>
      <w:pPr>
        <w:pStyle w:val="Normal"/>
        <w:tabs>
          <w:tab w:val="clear" w:pos="708"/>
          <w:tab w:val="center" w:pos="5760" w:leader="none"/>
        </w:tabs>
        <w:jc w:val="center"/>
        <w:rPr/>
      </w:pPr>
      <w:r>
        <w:rPr>
          <w:b/>
          <w:sz w:val="28"/>
          <w:szCs w:val="28"/>
        </w:rPr>
        <w:t>(14/11 – 19/11/2016)</w:t>
      </w:r>
    </w:p>
    <w:p>
      <w:pPr>
        <w:pStyle w:val="Header"/>
        <w:jc w:val="center"/>
        <w:rPr/>
      </w:pPr>
      <w:r>
        <w:rPr>
          <w:rStyle w:val="StrongEmphasis"/>
          <w:rFonts w:cs="Arial" w:ascii="Times New Roman" w:hAnsi="Times New Roman"/>
          <w:sz w:val="26"/>
          <w:szCs w:val="26"/>
          <w:shd w:fill="FFFFFF" w:val="clear"/>
        </w:rPr>
        <w:t>-----***------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209"/>
        <w:gridCol w:w="4210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ội dung công việc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ng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iề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4/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chương trình tuần 12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iệc giúp đỡ HS luyện Tiếng Anh, giải Toán qua mạng Internet, vẽ tranh bằng máy vi tính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5/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Kiểm tra, bổ sung hồ sơ PCGDTH-ĐĐT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iệc giúp đỡ HS luyện Tiếng Anh, giải Toán qua mạng Internet, vẽ tranh bằng máy vi tính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6/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Dự giờ phúc tra giáo viên dạy giỏi huyện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Sinh hoạt chuyên môn: Triển khai tập huấn “PPDH lấy học sinh làm trung tâm”. 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7/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Kiểm tra, bổ sung hồ sơ PCGDTH-ĐĐT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iệc giúp đỡ HS luyện Tiếng Anh, giải Toán qua mạng Internet, vẽ tranh bằng máy vi tính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8/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Dự giờ phúc tra giáo viên dạy giỏi huyện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iệc giúp đỡ HS luyện Tiếng Anh, giải Toán qua mạng Internet, vẽ tranh bằng máy vi tính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9/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Dự Tọa đàm kỉ niệm Ngày Nhà giáo Việt Nam 20/11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Dự Tọa đàm kỉ niệm Ngày Nhà giáo Việt Nam 20/11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Kế hoạch bổ sung, điều chỉnh:</w:t>
      </w:r>
    </w:p>
    <w:p>
      <w:pPr>
        <w:pStyle w:val="Normal"/>
        <w:tabs>
          <w:tab w:val="clear" w:pos="708"/>
          <w:tab w:val="center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46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1:22:00Z</dcterms:created>
  <dc:creator>my love</dc:creator>
  <dc:description/>
  <cp:keywords/>
  <dc:language>en-US</dc:language>
  <cp:lastModifiedBy>Admin</cp:lastModifiedBy>
  <cp:lastPrinted>2014-12-09T13:45:00Z</cp:lastPrinted>
  <dcterms:modified xsi:type="dcterms:W3CDTF">2016-11-27T10:09:00Z</dcterms:modified>
  <cp:revision>173</cp:revision>
  <dc:subject/>
  <dc:title>PHÒNG GIÁO DỤC VÀ ĐÀO TẠO PHONG ĐIỀN</dc:title>
</cp:coreProperties>
</file>