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7/11 – 12/11/2016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Header"/>
        <w:jc w:val="center"/>
        <w:rPr>
          <w:rStyle w:val="StrongEmphasis"/>
          <w:rFonts w:ascii="Times New Roman" w:hAnsi="Times New Roman" w:cs="Arial"/>
          <w:sz w:val="26"/>
          <w:szCs w:val="26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1. Tập huấn PPDH lấy hoạt động của HS làm trung tâm tại trường TH Trần Quốc Toản (môn Toán, Tiếng Việt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PDH lấy hoạt động của HS làm trung tâm tại trường TH Trần Quốc Toản (môn Toán, Tiếng Việt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đánh giá học sinh TH theo Thông tư 22/2016/TT-BGDĐT tại trường ĐHSP Huế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đánh giá học sinh TH theo Thông tư 22/2016/TT-BGDĐT tại trường ĐHSP Huế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ình hình HS luyện giải Toán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ình hình HS luyện giải Tiếng Anh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 (lớp 1/3, 2/3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Góp ý giờ dạy (lớp 1/3, 2/3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, chấm chữa ở HS lớp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, chấm chữa ở HS lớp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1-12T10:56:00Z</dcterms:modified>
  <cp:revision>161</cp:revision>
  <dc:subject/>
  <dc:title>PHÒNG GIÁO DỤC VÀ ĐÀO TẠO PHONG ĐIỀN</dc:title>
</cp:coreProperties>
</file>