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KẾ HOẠCH TUẦN 1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6"/>
          <w:szCs w:val="26"/>
        </w:rPr>
        <w:t>(31/10 – 05/11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>
          <w:trHeight w:val="2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hương trình tuần nghỉ GKI. GVCN lớp 1 thực hiện CT tuần 10 môn Tiếng Việt CGD. GVCN lớp 2-5 phụ đạo HS khó khăn trong học tập, giúp đỡ HS năng khiếu. GVBM tiếp tục thao giảng. Kiểm tra hồ sơ GV và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ĐNG tập huấn múa hát sân trường cho học si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KTĐK.GKI môn Tiếng Việt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KTĐK.GKI môn Toán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Chấm bài KTĐK.GKI môn Tiếng Việt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hồ sơ PCGDTH-ĐĐT tại PGD. Chấm bài KTĐK.GKI môn Toán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inh hoạt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9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Tổng hợp kết quả KTĐK.GKI môn Toán, Tiếng Việt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Tổng hợp kết quả KTĐK.GKI môn Toán, Tiếng Việt (lớp 4,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Kế hoạch bổ sung, điều chỉnh:</w:t>
      </w:r>
    </w:p>
    <w:p>
      <w:pPr>
        <w:pStyle w:val="Normal"/>
        <w:tabs>
          <w:tab w:val="clear" w:pos="708"/>
          <w:tab w:val="center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1-12T10:25:00Z</dcterms:modified>
  <cp:revision>170</cp:revision>
  <dc:subject/>
  <dc:title>PHÒNG GIÁO DỤC VÀ ĐÀO TẠO PHONG ĐIỀN</dc:title>
</cp:coreProperties>
</file>