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Độc lập – Tự do – Hạnh phú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i/>
        </w:rPr>
        <w:t>Phong An, ngày 01 tháng 11 năm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đánh giá công tác tháng 10/2016 và triển khai kế hoạch tháng 11/2016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33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>Đánh giá kết quả thực hiện công tác tháng 10/2016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Đã thực hiện dạy và học xong chương trình tuần 7 - 10.</w:t>
      </w:r>
    </w:p>
    <w:p>
      <w:pPr>
        <w:pStyle w:val="Normal"/>
        <w:ind w:firstLine="720"/>
        <w:jc w:val="both"/>
        <w:rPr/>
      </w:pPr>
      <w:r>
        <w:rPr>
          <w:bCs/>
          <w:lang w:val="nl-NL"/>
        </w:rPr>
        <w:t>- Đã tiếp tục tổ chức triển khai tập huấn bộ sách Tiếng Việt lớp 1 CGD.</w:t>
      </w:r>
    </w:p>
    <w:p>
      <w:pPr>
        <w:pStyle w:val="Normal"/>
        <w:ind w:firstLine="720"/>
        <w:jc w:val="both"/>
        <w:rPr/>
      </w:pPr>
      <w:r>
        <w:rPr>
          <w:lang w:val="nl-NL"/>
        </w:rPr>
        <w:t>- Đã tiếp tục công tác dự giờ, kiểm tra hồ sơ giáo viên (tốt: 19/21 bộ, khá: 02/21 bộ), tổ chuyên môn (03/03 tổ xếp loại tốt).</w:t>
      </w:r>
    </w:p>
    <w:p>
      <w:pPr>
        <w:pStyle w:val="Normal"/>
        <w:ind w:firstLine="720"/>
        <w:jc w:val="both"/>
        <w:rPr/>
      </w:pPr>
      <w:r>
        <w:rPr>
          <w:lang w:val="nl-NL"/>
        </w:rPr>
        <w:t xml:space="preserve">- Đã hoàn thành việc tự kiểm tra hồ sơ PCGDTH-ĐĐT để chuẩn bị kiểm tra ở PGD. Tiếp tục giúp đỡ  học sinh tự luyện giải Toán và Tiếng Anh qua Internet; vẽ tranh bằng máy vi tính. </w:t>
      </w:r>
    </w:p>
    <w:p>
      <w:pPr>
        <w:pStyle w:val="Normal"/>
        <w:ind w:firstLine="720"/>
        <w:jc w:val="both"/>
        <w:rPr/>
      </w:pPr>
      <w:r>
        <w:rPr>
          <w:lang w:val="nl-NL"/>
        </w:rPr>
        <w:t>- Các tổ chuyên môn đã tổ chức thao giảng, thi giáo viên dạy giỏi cấp Trường chào mừng ngày PNVN 20/10.</w:t>
      </w:r>
    </w:p>
    <w:p>
      <w:pPr>
        <w:pStyle w:val="Normal"/>
        <w:jc w:val="both"/>
        <w:rPr/>
      </w:pPr>
      <w:r>
        <w:rPr>
          <w:lang w:val="nl-NL"/>
        </w:rPr>
        <w:t xml:space="preserve">           </w:t>
      </w:r>
      <w:r>
        <w:rPr/>
        <w:t>- Đã tập huấn cho toàn thể CBGV phần mềm “Trường học kết nối”, hệ thống quản lý trường tiểu học. Tiếp tục kiểm tra việc rèn chữ, giữ vở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Đã báo cáo triển khai việc thực hiện ATGT ra PGD, triển khai tháng QVBPT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Giáo viên chủ nhiệm và bộ môn đã tiếp tục giúp đỡ học sinh còn khó khăn trong học tập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Đã báo cáo kế hoạch chỉ đạo chuyên môn và HĐGDNGLL năm học 2016-2017 ra PGD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Đã h</w:t>
      </w:r>
      <w:r>
        <w:rPr>
          <w:lang w:val="vi-VN"/>
        </w:rPr>
        <w:t>oàn thành việc ghi danh sách học sinh lớp 1 vào sổ đăng bộ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Đã đóng dấu giáp lai vào sổ đăng bộ và học bạ.</w:t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/>
        <w:t xml:space="preserve">           </w:t>
      </w:r>
      <w:r>
        <w:rPr/>
        <w:t>- Đã tham gia tập huấn phương pháp dạy học lấy hoạt động của học sinh làm trung tâm tại trường TH Trần Quốc Toản (môn Âm nhạc, Tiếng Anh, Mĩ thuật).</w:t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/>
        <w:t xml:space="preserve">          </w:t>
      </w:r>
      <w:r>
        <w:rPr/>
        <w:t>- Đã tham dự giảng tập môn Tiếng Việt 1 CGD tại TH Hương Lâm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Đã dự giờ phúc tra giáo viên dạy giỏi cấp Huyện (05 tiết, hoàn thành hồ sơ 01giáo viên).                                  -        - Đã xây dựng bộ đề KTĐK.GKI năm học 2016-2017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Đã kiểm tra toàn diện 02 giáo viên và cả 02 đều được xếp loại tố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. </w:t>
      </w:r>
      <w:r>
        <w:rPr>
          <w:b/>
          <w:u w:val="single"/>
        </w:rPr>
        <w:t>Kế hoạch thực hiện công tác tháng 11/2016:</w:t>
      </w:r>
    </w:p>
    <w:p>
      <w:pPr>
        <w:pStyle w:val="Normal"/>
        <w:jc w:val="center"/>
        <w:rPr/>
      </w:pPr>
      <w:r>
        <w:rPr>
          <w:b/>
          <w:i/>
          <w:u w:val="single"/>
        </w:rPr>
        <w:t>Chủ đề</w:t>
      </w:r>
      <w:r>
        <w:rPr>
          <w:b/>
          <w:i/>
        </w:rPr>
        <w:t xml:space="preserve"> :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i/>
        </w:rPr>
        <w:t>Thi đua lập thành tích chào mừng Ngày Nhà giáo Việt Nam 20/11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Thực hiện dạy và học chương trình tuần 11 - 13. </w:t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/>
        <w:t xml:space="preserve">          </w:t>
      </w:r>
      <w:r>
        <w:rPr/>
        <w:t xml:space="preserve">- Thực hiện tuần nghỉ GKI: Học sinh khối 1 học chương trình tuần 10 (môn Tiếng Việt CGD). GV phụ đạo HS còn khó khăn trong học tập; bồi dưỡng HS năng khiếu Toán, Tiếng Anh trên mạng và vẽ tranh bằng máy vi tính. </w:t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/>
        <w:t xml:space="preserve">          </w:t>
      </w:r>
      <w:r>
        <w:rPr/>
        <w:t>- Tổ chức KTĐK.GKI môn Toán, Tiếng Việt lớp 4, 5. Triển khai chuyên đề hẹp.</w:t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/>
        <w:t xml:space="preserve">          </w:t>
      </w:r>
      <w:r>
        <w:rPr/>
        <w:t>- Tham gia tập huấn phương pháp dạy học lấy hoạt động của học sinh làm trung tâm tại trường TH Trần Quốc Toản (môn Toán, Tiếng Việt lớp 4, 5).</w:t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/>
        <w:t xml:space="preserve">          </w:t>
      </w:r>
      <w:r>
        <w:rPr/>
        <w:t>- Tham gia tập huấn đánh giá học sinh tiểu học theo Thông tư số 22/2016/TT-BGDĐT ngày 22/9/2016 của Bộ trưởng BGD&amp;ĐT sửa đổi, bổ sung một số điều của Quy định đánh giá học sinh tiểu học ban hành kèm theo Thông tư số 30/2014/TT-BGDĐT ngày 28/8/2014 của Bộ trưởng BGD&amp;ĐT, có hiệu lực kể từ ngày 06/11/2016 tại trường ĐHSP Hu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Tiếp tục dự giờ, thao giảng, thi giáo viên dạy giỏi cấp Trường chào mừng Ngày Nhà giáo Việt Nam 20/11. Tiếp tục phúc tra giáo viên dạy giỏi cấp Huyện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Kiểm tra toàn diện 02 giáo viên.</w:t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12"/>
      </w:tblGrid>
      <w:tr>
        <w:trPr>
          <w:trHeight w:val="2248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DUYỆ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Thị Hiếu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TRÁCH CHUYÊN 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Công Thàn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oot</dc:creator>
  <dc:description/>
  <cp:keywords/>
  <dc:language>en-US</dc:language>
  <cp:lastModifiedBy>Root</cp:lastModifiedBy>
  <cp:lastPrinted>2015-01-27T08:02:00Z</cp:lastPrinted>
  <dcterms:modified xsi:type="dcterms:W3CDTF">2016-11-12T10:32:00Z</dcterms:modified>
  <cp:revision>236</cp:revision>
  <dc:subject/>
  <dc:title>TRƯỜNG TIỂU HỌC PHÒ NINH                    CỘNG HOÀ XÃ HỘI CHỦ NGHĨA VIỆT NAM</dc:title>
</cp:coreProperties>
</file>