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13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24/10 – 29/10/2016)</w:t>
      </w:r>
    </w:p>
    <w:p>
      <w:pPr>
        <w:pStyle w:val="Header"/>
        <w:jc w:val="center"/>
        <w:rPr/>
      </w:pPr>
      <w:r>
        <w:rPr>
          <w:rStyle w:val="StrongEmphasis"/>
          <w:rFonts w:cs="Arial" w:ascii="Times New Roman" w:hAnsi="Times New Roman"/>
          <w:sz w:val="26"/>
          <w:szCs w:val="26"/>
          <w:shd w:fill="FFFFFF" w:val="clear"/>
        </w:rPr>
        <w:t>-----***------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4/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chương trình tuần 10. Dự giảng tập môn Tiếng Việt 1 CGD tại TH Hương Lâm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Nắm lại danh sách học sinh còn khó khăn trong học tập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5/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việc rèn chữ của HS khối 2, 3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việc giúp đỡ HS năng khiếu tự luyện giải Toán, Tiếng Anh qua Interne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6/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Xây dựng bộ đề KTĐK.GKI năm học 2016-2017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chuyên môn (thao giảng minh họa chuyên đề Tiếng Việt 1 CGD). Kiểm tra toàn diện lớp 1/1 (cô Mỹ), lớp 2/2 (cô Vân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7/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Xây dựng bộ đề KTĐK.GKI năm học 2016-2017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Xây dựng bộ đề KTĐK.GKI năm học 2016-2017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8/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Xây dựng bộ đề KTĐK.GKI năm học 2016-2017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Xây dựng bộ đề KTĐK.GKI năm học 2016-2017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6-10-29T10:45:00Z</cp:lastPrinted>
  <dcterms:modified xsi:type="dcterms:W3CDTF">2016-10-29T03:49:00Z</dcterms:modified>
  <cp:revision>174</cp:revision>
  <dc:subject/>
  <dc:title>PHÒNG GIÁO DỤC VÀ ĐÀO TẠO PHONG ĐIỀN</dc:title>
</cp:coreProperties>
</file>