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7/10 – 22/10/2016)</w:t>
      </w:r>
    </w:p>
    <w:p>
      <w:pPr>
        <w:pStyle w:val="Header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Header"/>
        <w:jc w:val="center"/>
        <w:rPr>
          <w:rStyle w:val="StrongEmphasis"/>
          <w:rFonts w:ascii="Times New Roman" w:hAnsi="Times New Roman" w:cs="Arial"/>
          <w:sz w:val="26"/>
          <w:szCs w:val="26"/>
          <w:shd w:fill="FFFFFF" w:val="clear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09"/>
        <w:gridCol w:w="421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9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giúp đỡ HS tự luyện IOE và Violympi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Lập hồ sơ theo dõi sự tiến bộ của học sinh khuyết tậ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lớp 1, 2,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tổ chuyên môn: Thao giảng, triển khai chuyên đề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ự giờ, kiểm tra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 của HS lớp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phương pháp dạy học lấy hoạt động của học sinh làm trung tâm tại trường TH Trần Quốc Toả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phương pháp dạy học lấy hoạt động của học sinh làm trung tâm tại trường TH Trần Quốc Toả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0-17T02:15:00Z</dcterms:modified>
  <cp:revision>176</cp:revision>
  <dc:subject/>
  <dc:title>PHÒNG GIÁO DỤC VÀ ĐÀO TẠO PHONG ĐIỀN</dc:title>
</cp:coreProperties>
</file>