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1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0/10 – 15/10/2016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10"/>
        <w:gridCol w:w="421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8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iếp tục hoàn thành hồ sơ PCGDTH-ĐĐ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1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iếp tục hoàn thành hồ sơ PCGDTH-ĐĐ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iếp tục hoàn thành hồ sơ PCGDTH-ĐĐ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2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giờ phúc tra giáo viên dạy giỏi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ập huấn phần mềm “Trường học kết nối”, hệ thống quản lý trường tiểu học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rèn chữ, giữ vở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sự tiến bộ của học sinh khuyết tậ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4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rèn chữ, giữ vở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sự tiến bộ của học sinh khuyết tậ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hội Liên đội năm học 2016-2017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10-11T07:58:00Z</dcterms:modified>
  <cp:revision>167</cp:revision>
  <dc:subject/>
  <dc:title>PHÒNG GIÁO DỤC VÀ ĐÀO TẠO PHONG ĐIỀN</dc:title>
</cp:coreProperties>
</file>