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0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3/10 – 08/10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08"/>
        <w:gridCol w:w="421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7. Giúp đỡ học sinh tự luyện Tiếng Anh và Toán qua Interne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. 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. Báo cáo kế hoạch chỉ đạo chuyên môn năm học 2016-2017 đến PGD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. 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Hoàn thành kế hoạch chuyên môn tháng 10/20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ự giờ, kiểm tra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giúp đỡ HS còn khó khăn trong học tập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iếp tục hoàn thành hồ sơ PCGDTH-ĐĐT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0-03T02:07:00Z</dcterms:modified>
  <cp:revision>164</cp:revision>
  <dc:subject/>
  <dc:title>PHÒNG GIÁO DỤC VÀ ĐÀO TẠO PHONG ĐIỀN</dc:title>
</cp:coreProperties>
</file>