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ĐIỀN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…./KH-ĐA                                  </w:t>
      </w:r>
      <w:r>
        <w:rPr>
          <w:i/>
          <w:sz w:val="28"/>
          <w:szCs w:val="28"/>
        </w:rPr>
        <w:t>Phong An, ngày 01 tháng 09 năm 20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Đánh giá việc thực hiện kế hoạch tháng 8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Công tác chính trị tư tưởng, phổ biến chủ trương, chính sách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Treo cờ, tuyên truyền, giáo dục ý nghĩa 2 ngày lễ lớn của đất nước (Ngày cách mạng tháng 8- 19/8 và Quốc khánh mồng 2 tháng 9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ông báo việc tiếp nhận và bổ nhiệm công chức (Đ/c Nguyễn Phi Hùng - Trưởng phòng GD&amp;ĐT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ông văn số 680/UBND-VP (huyện) về chấn chỉnh thực hiện kế hoạch thời gian năm học (tuyệt đối không dạy thêm, học thêm trái quy định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ông văn của PGD&amp;ĐT về dạy học Tiếng Việt Công nghệ cho học sinh lớp 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 Học bồi dưỡng chính trị đầu năm (chưa viết bài thu hoạch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 Dự hội nghi tập huấn công tác thi đua khen thưởng 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ab/>
        <w:t>II. Chuyên môn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1. Đã phân công nhiệm vụ tạm thời cho đội ngũ, biên chế tổ, tổ trưởng, tổ phó (chưa có quyết định vì chưa ổn định), </w:t>
      </w:r>
      <w:r>
        <w:rPr>
          <w:sz w:val="28"/>
          <w:szCs w:val="28"/>
        </w:rPr>
        <w:t xml:space="preserve">lớp học, phòng học. (có thay đổi vì phòng Mỹ thuật không có bục nên GV và HS không viết tới)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Phòng làm việc cũng có thay đổi và phòng PHT được trang hoàng đẹp hơ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2. Tiếp tục tuyển sinh lớp 1 và duyệt tuyển sinh đợt 2 (tuyển được 76 e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ông tác ôn tập kiểm tra lại xét lên lớp: có 6 em lớp 1 được ôn tập kiểm tra, kết quả có 2 em được lên lớp. 4 em học lại lớp 1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4. Đã tập trung học sinh để chuẩn bị năm học mới (rút kinh nghiệm phải 2 ngày: 1 ngày để dặn dò, 01 ngày để HS đem sách vở cho GV kiểm tra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6. Công tác lao động: học sinh ít tham gia vì vậy GVCN phải có biện pháp (điểm danh, kiểm tra dụng cụ, phê bình trong sinh hoạt lớ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. Đã tham gia tập huấn dạy lớp 1 công nghệ nghiêm túc đầy đủ (2 GV được chọn dạy mẫu)</w:t>
        <w:tab/>
        <w:t>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7. Thông báo bố trí đội ngũ, phân công nhiệm vụ năm học 2016 - 2017. Ngày 15/8/2016 - CBGVNV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Đã xây dựng thời khóa biểu 2 buổi/ ngày (chưa thực hiện được vì lí do đội ngũ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Đã đăng kí soạn giáo án trên giấy A4 (điều kiện phải có máy vi tính và máy in).</w:t>
        <w:tab/>
        <w:t>12. Đã thực hiện  soạn giảng chương trình tuần 1 và tuần 2. Tích hợp nội dung giáo dục An toàn giao thô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4. Đã dự hội nghị tổng kết năm học 2015 - 2016 và nhiệm vụ năm học 2016 - 2017. (có danh sách được công nhận danh hiệu thi đua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. Đã tổ chức bàn giao lớp dưới lên lớp trên. (Gv tìm hiểu học sinh để có biện pháp giáo dục ngay từ đầu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6. Đã hợp đồng giáo viên dạy Tin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IV. Công tác Đội sao và hoạt động ngoài giờ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 Tập trung học sinh. Ổn định nền nếp, tập luyện đội nghi thức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Đ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XD kế hoạch lao động và tổ chức lao độ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Chuẩn bị các điều kiện tổ chức Lễ khai giảng năm học 2016 -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Lựa chọn tập huấn đội cờ đ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V. Kế toán, Y tế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Kiểm tra tình hình CSVC sau hè, rút kinh phí hỗ trợ học tập cho học sinh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Cấp phát văn phòng phẩm cho GVNV theo định mức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Tổ chức hóa giá, thanh lý các thiết bị máy móc, CSVC không sử dụng (cửa sắ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Phối hợp với BĐDCMHS lập kế hoạch thu, chi các khoản ngoài ngân sách cấp.(đã duyệt tại phòng, xã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. Cân đối ngân sách, đảm bảo chi cho các hoạt động 5 tháng cuối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6. Đã có kế hoạch thu nộp tiền bảo hiểm học sinh kịp thời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Đã mua sắm CSVC, thiết bị dạy và học (bộ chữ, bàn ghế hiệu phó, 3 tủ thiết bị, 3 máy vi tính, 100 nam châm, bảng nhóm lớn nhỏ, bản đồ…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I. Văn thư, thủ quỹ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1. Hoàn thành tuyển sinh lớp 1.</w:t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Cập nhật HS chuyển đi, chuyển đến, thu nộp các khoản tiền theo quy đị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Nhận và lưu trữ công văn kịp thời, Làm và gửi các báo cáo đầu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Phát học bạ cho giáo viên điền lý lịch học sinh vào quyển hai, kiểm tra đóng dấu giáp lai, phát hành giấy mờ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VII. Thư viện, thiết bị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1. Cho giáo viên tập huấn dạy lớp 1 công nghệ mượn tài liệu nghiên cứu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Vệ sinh, sắp xếp thư viện, thiết bị; cho giáo viên mượn sách, tài liệu giảng dạ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Bàn giao đồ dùng dạy học cho giáo viên tại lớ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Cho học sinh nghèo, cận nghèo, có hoàn cảnh khó khăn mượn đồ dùng học tậ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. Cho học sinh đăng ký thẻ thư viện năm học 2016 -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6. Tham mưu và mua đồ dùng dạy học phục vụ năm học mớ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Nhận sách công nghệ, sách Mỹ thuật vở thực hành bán và phát cho học sin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Tham gia tập huấn công tác thư viện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III. Công tác khác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ã vệ sinh các phòng chức năng, thiết bị máy móc, kiểm tra điều chỉnh bàn ghế HS. Chỉnh trang môi trường khang trang, sạch đẹp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 Kế hoạch tháng 9: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I. Công tác chính trị tư tưởng: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Phát động phong trào đợt thi đua chào mừng 71 năm ngày Quốc khánh nước cộng hòa xã hội chủ nghĩa Việt Nam (02/9/1945-02/9/2015); chào mừng “Ngày toàn dân đưa trẻ đến trường” và lễ khai giảng năm học mới 2016 - 2017. 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Thông báo giới thiệu 3 thầy cô giáo Phó phòng mới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bCs/>
          <w:iCs/>
          <w:sz w:val="28"/>
          <w:szCs w:val="28"/>
        </w:rPr>
        <w:t>3. Triển khai Q</w:t>
      </w:r>
      <w:r>
        <w:rPr>
          <w:sz w:val="28"/>
          <w:szCs w:val="28"/>
        </w:rPr>
        <w:t>uy chế công tác thi đua khen thưởng theo Quyết định số 06/2015/QĐ-UBND ngày 30/01/2015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Công khai quy chế chi tiêu nội bộ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b/>
          <w:bCs/>
          <w:i/>
          <w:sz w:val="28"/>
          <w:szCs w:val="28"/>
        </w:rPr>
        <w:t>II. Chuyên môn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</w:rPr>
        <w:t>         </w:t>
      </w:r>
      <w:r>
        <w:rPr>
          <w:bCs/>
          <w:sz w:val="28"/>
          <w:szCs w:val="28"/>
        </w:rPr>
        <w:t>1.  Công tác chuẩn bị tổ chức lễ khai giảng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sz w:val="28"/>
          <w:szCs w:val="28"/>
        </w:rPr>
        <w:tab/>
        <w:t>- 7 giờ 30 ngày 3/9/2015: Tập khai giảng. (CBGVNV, HS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 xml:space="preserve">   - Ngày 5/9/2015: Tổ chức Lễ khai giảng lúc 7h30. (GV, HS có mặt lúc 7 giờ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au khai giảng họp hội đồ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Tổ chức họp phụ huynh học sinh: 14h ngày 3/9 (lưu ý: Giáo viên đi đúng giờ mời, bảo vệ lưu ý mở phòng trước giờ họp) 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Thực hiện soạn, giảng chương trình từ tuần 3 đến tuần 6 (theo thời khóa biểu cũ, giáo viên lưu ý dạy bù vào một buổi trong tuần)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Dự </w:t>
      </w:r>
      <w:r>
        <w:rPr>
          <w:sz w:val="28"/>
          <w:szCs w:val="28"/>
          <w:lang w:val="nl-NL"/>
        </w:rPr>
        <w:t>Hội nghị triển khai nhiệm vụ năm học: 7 giờ 30 ngày 14/9. Trường THCS Nguyễn Duy (Ban Giám hiệu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5. Nộp báo cáo phân công đội ngũ và TKB về chuyên môn PGD - thầy Hải 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6. Xây dựng kế hoạch năm học: cá nhân, tổ khối, chuyên môn, nhà trường (TPT có kế hoạch hoạt động ngoài giờ lên lớp) 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Tổ chuyên môn, văn phòng sinh hoạt đúng quy định, lập hồ sơ tổ (theo công văn mới – trường sẽ đưa lên địa chỉ mail của trường),</w:t>
      </w:r>
      <w:r>
        <w:rPr>
          <w:sz w:val="28"/>
          <w:szCs w:val="28"/>
        </w:rPr>
        <w:t xml:space="preserve"> triển khai công tác thao giảng, dự giờ; các biện pháp giữ vở sạch - viết chữ đẹp..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Tổ chức Hội nghị Cán bộ - Công chức hoàn thành trong tháng 9, nộp hồ sơ hội nghị cho PGD trước ngày 30/9.  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tổ chuẩn bị: Đăng kí chỉ tiêu phấn đấu (có mẫu), danh sách đăng ký thi đua, tên đề tài sáng kiến kinh nghiệm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Kiểm tra công tác PCGDTH xóa mù chữ hoàn thành trong tháng 9:  PHT &amp; VT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ắm tình hình thực hiện PCGDTH xóa mù năm 2016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các loại hồ sơ phổ cập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m mưu cho Ban chỉ đạo phổ cập giáo dục xã;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  <w:lang w:val="nl-NL"/>
        </w:rPr>
        <w:t xml:space="preserve">10. Dự Hội nghị tổng kết và triển khai nhiệm vụ Hội đồng bộ môn: (HT) 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spacing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</w:t>
      </w:r>
      <w:r>
        <w:rPr>
          <w:bCs/>
          <w:sz w:val="28"/>
          <w:szCs w:val="28"/>
          <w:lang w:val="nl-NL"/>
        </w:rPr>
        <w:t>11. Dự Hội nghị tập huấn Dạy học theo hướng phát triển năng lực bộ môn Mỹ thuật vào lúc 7h30 ngày 7/9 tại THCS Nguyễn Duy (thầy Hoài)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spacing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</w:t>
      </w:r>
      <w:r>
        <w:rPr>
          <w:bCs/>
          <w:sz w:val="28"/>
          <w:szCs w:val="28"/>
          <w:lang w:val="nl-NL"/>
        </w:rPr>
        <w:t>12. Các trường tiểu học tổ chức triển khai tập huấn bộ sách Tiếng Việt lớp 1 công nghệ giáo dục hoàn thành trong tháng 9 năm 2016 (PHT - Liên hệ Tổ chuyên môn để nhận đĩa tập huấn)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spacing w:before="120" w:after="120"/>
        <w:jc w:val="both"/>
        <w:rPr/>
      </w:pPr>
      <w:r>
        <w:rPr>
          <w:bCs/>
          <w:sz w:val="28"/>
          <w:szCs w:val="28"/>
          <w:lang w:val="nl-NL"/>
        </w:rPr>
        <w:t xml:space="preserve">        </w:t>
      </w:r>
      <w:r>
        <w:rPr>
          <w:bCs/>
          <w:sz w:val="28"/>
          <w:szCs w:val="28"/>
          <w:lang w:val="nl-NL"/>
        </w:rPr>
        <w:t>13. Tập huấn Trường học kết nối và hệ thống quản lý giáo dục tiểu học. (có thông báo sau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tLeast" w:line="24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pt-BR"/>
        </w:rPr>
        <w:t xml:space="preserve">      </w:t>
      </w:r>
      <w:r>
        <w:rPr>
          <w:b/>
          <w:bCs/>
          <w:i/>
          <w:sz w:val="28"/>
          <w:szCs w:val="28"/>
          <w:lang w:val="pt-BR"/>
        </w:rPr>
        <w:t xml:space="preserve">III. </w:t>
      </w:r>
      <w:r>
        <w:rPr>
          <w:b/>
          <w:i/>
          <w:sz w:val="28"/>
          <w:szCs w:val="28"/>
        </w:rPr>
        <w:t>Công tác Đội sao và hoạt động ngoài giờ:</w:t>
      </w:r>
    </w:p>
    <w:p>
      <w:pPr>
        <w:pStyle w:val="Normal"/>
        <w:spacing w:lineRule="atLeast" w:line="240" w:before="120" w:after="0"/>
        <w:ind w:firstLine="540"/>
        <w:jc w:val="both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Luyện tập đội nghi thức để khai giảng, Tổ chức tốt phần hộ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Tổ chức phát động tháng An toàn giao thông, tổng kết vào cuối tháng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Triển khai các tiêu chí thi đua, tập huấn cho đội cờ đỏ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Tổ chức lao động vệ sinh trường lớp. (Lưu ý HS xả rác giờ ra chơi, ra về)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Chuẩn bị các điều kiện tổ chức Đại hội Chi đội, Liên đội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Lập lịch tổ chức sinh hoạt Đội-Sao hàng tuầ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Lập kế hoạch mua sắm CSVC của Liên đội</w:t>
      </w:r>
      <w:r>
        <w:rPr>
          <w:sz w:val="26"/>
          <w:szCs w:val="28"/>
          <w:lang w:val="nl-NL"/>
        </w:rPr>
        <w:t xml:space="preserve">)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10. Thực hiện Quy trình Giáo dục HĐNGLL và Chương trình phối hợp liên ngành giữa Phòng GD&amp;ĐT và Huyện Đoàn về công tác Đội năm học 2016-2017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11. Dự Hội nghị tổng kết công tác Đội và phong trào TTN NH 2015-2016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12. Kiện toàn CLB Bóng đá; Ban phòng chống dịch bệnh, Ban phòng chống cháy nổ; Ban ATVSTP, vệ sinh môi trường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IV. Kế toán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huẩn bị hồ sơ quyết toán các nguồn quỹ ngoài ngân sách cấp NH 2015-2016 và kế hoạch thu chi NH 16-17 cho GVCN lớp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 xml:space="preserve">2. Lập các thủ tục thanh lý tài sản không sử dụng (các thiết bị máy móc);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Chuyển lương, thâm niên, rút kinh phí hỗ trợ học tập cho học sinh nghèo, mồ côi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4. Lập dự toán mua sắm CSVC đảm bảo điều kiện thực hiện nhiệm vụ năm học;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Kiểm tra tạm ứng ở thủ quỹ, cân đối các nguồn quỹ, thanh toán tạm ứng để quyết toán ngân sách quý III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Hợp đồng sửa hệ thống nước nhà vệ sinh học sinh và bắt vòi nước khu vực lớp 1.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 Dự tổng kết công tác BHYT học sinh năm học 2015-2016 và triển khai nhiệm vụ BHYT năm học 2016-2017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8. Hoàn thành các thủ tục để chuẩn bị bàn giao cho kế toán mới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9. Làm các thủ tục để đóng bảo hiểm y tế cho học sinh lớp 1 (3 tháng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V. Văn thư, thủ quỹ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C</w:t>
      </w:r>
      <w:r>
        <w:rPr>
          <w:iCs/>
          <w:sz w:val="28"/>
          <w:szCs w:val="28"/>
        </w:rPr>
        <w:t>ập nhật, rà soát số liệu trên cổng thông tin tỉnh để có số liệu báo cáo nhanh tình hình HS, CBGVNV và CSVC trường học trước ngày 06/9/2016; Sau khi cập nhật,</w:t>
      </w:r>
      <w:r>
        <w:rPr>
          <w:sz w:val="28"/>
          <w:szCs w:val="28"/>
        </w:rPr>
        <w:t xml:space="preserve"> chốt số liệu và gửi báo cáo đầu năm trước ngày 20/9/2016. Riêng phần mềm thống kê tiểu học (eqms) hoàn thành trước ngày 10/9/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Nhận, chuyển và lưu trữ công văn kịp thời, cập nhật HS chuyển đi, chuyển đến, vào sổ đăng bộ (nhờ cô Quyên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Kiểm tra, sắp xếp khoa học các loại hồ sơ của nhà trường. Hoàn thành các biểu mẫu báo cáo đầu năm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Hoàn thành công tác phổ cập </w:t>
      </w:r>
      <w:r>
        <w:rPr>
          <w:sz w:val="28"/>
          <w:szCs w:val="28"/>
          <w:lang w:val="nl-NL"/>
        </w:rPr>
        <w:t>GDTH và xóa mù chữ. (hoàn thành công tác tự kiểm tra trong tháng 9/2016 và báo cáo Phòng GD&amp;ĐT vào đầu tháng 10/2016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Thu nộp các khoản đóng góp của học sinh theo đúng quy đị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I. Thư viện - Thiết bị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iến hành cấp thẻ Thư viện cho học sinh có nhu cầu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Tổ chức cho học sinh đọc và mượn sác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Bổ sung cập nhật danh mục thiết bị dạy học trong lớp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Hoàn thành 15 loại hồ sơ thư viện theo đúng quy đị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VII. Bảo vệ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 Thực hiện bảo vệ cơ quan 24/24, lưu ý thời gian mở khóa cổng trường và phòng học đúng thời gia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III. Công tác khác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Phòng GD sẽ kiểm tra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iệc thực hiện quy chế chuyên môn, trang thiết bị, ĐDDH, CSVC trường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ổ chức lớp học 2 buổi/ngày của các trường TH 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iểm tra việc dạy thêm- học thêm ở các cơ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- Việc thực hiện hồ sơ sổ sách, cập nhật trên website của ngành đối với, CBQL, GV, tổ khối,  đoàn thể…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Nhắc học sinh tắt điện, quạt trước khi ra chơi và ra về, đi vệ sinh đúng quy đị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3. Giáo viên không sử dụng điện thoại trong lớp học. Xin nghỉ dạy phải qua PHT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Động viên nhắc nhở học sinh tham gia giải toán và Tiếng Anh qua mạ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5. Dự Hội nghị tổng kết Công đoàn tại hội trường UBND huyện. 7h30 ngày 3/9/2015- CTCĐ, HT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sz w:val="28"/>
          <w:szCs w:val="28"/>
          <w:lang w:val="nl-NL"/>
        </w:rPr>
        <w:t>6. Phối hợp với công đoàn Đại hội điểm: Ngày 16/9 và vận động CBGVNV tham gia HMTN đợt IV năm 2016 từ 7- 11 giờ ngày 14/9/2016 tại Hội trường UBND huyệ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 xml:space="preserve">Nơi nhậ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/>
        <w:t>Chi bộ trường TH Điền An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/>
        <w:t xml:space="preserve">Lưu: VT.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DMIN</cp:lastModifiedBy>
  <cp:lastPrinted>2014-09-04T15:32:00Z</cp:lastPrinted>
  <dcterms:modified xsi:type="dcterms:W3CDTF">2016-09-04T04:00:00Z</dcterms:modified>
  <cp:revision>499</cp:revision>
  <dc:subject/>
  <dc:title>PHÒNG GD-ĐT PHONG ĐIỀN</dc:title>
</cp:coreProperties>
</file>