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9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6/9 – 01/10/2016)</w:t>
      </w:r>
    </w:p>
    <w:p>
      <w:pPr>
        <w:pStyle w:val="Header"/>
        <w:jc w:val="center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1"/>
        <w:gridCol w:w="4209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6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Phối hợp tổ chức Hội nghị CB-CC-VC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chương trình tuần 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bổ sung kế hoạch chỉ đạo chuyên môn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bổ sung kế hoạch chỉ đạo chuyên môn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bổ sung kế hoạch chỉ đạo chuyên môn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riển khai tập huấn dạy học Tiếng Việt CGD lớp 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áo cáo bổ sung kế hoạch chỉ đạo chuyên môn năm học 2016-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ắm danh sách HS tham gia giải Toán và Tiếng Anh qua mạng Internet để có kế hoạch giúp đỡ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Kiểm tra việc rèn chữ, giữ vở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àn thành công tác tự kiểm tra PCGDTH-ĐĐT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/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riển khai tập huấn dạy học Tiếng Việt CGD lớp 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9-27T10:37:00Z</dcterms:modified>
  <cp:revision>154</cp:revision>
  <dc:subject/>
  <dc:title>PHÒNG GIÁO DỤC VÀ ĐÀO TẠO PHONG ĐIỀN</dc:title>
</cp:coreProperties>
</file>