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9  năm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đánh giá công tác tháng 8/2016 và triển khai kế hoạch tháng 9/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Đánh giá kết quả thực hiện công tác tháng 8/2016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thực hiện dạy và học xong chương trình tuần 1, 2.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tổ chức sinh hoạt chuyên môn đầu năm học 2016-201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Đã tập trung học sinh, tổ chức ôn tập và thi lên lớp cho 06 em, 02 em được lên lớp và 04 em ở lại lớp.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biên chế 15 lớp tương ứng với 15 GVCN cho các khối lớp.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Đã t</w:t>
      </w:r>
      <w:r>
        <w:rPr>
          <w:sz w:val="26"/>
          <w:szCs w:val="26"/>
          <w:lang w:val="pt-BR"/>
        </w:rPr>
        <w:t>ập huấn chương trình công nghệ lớp 1 tại TTCT huyện và triển khai dạy học ngay trong tuần học đầu tiên.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tổ chức bàn giao chất lượng giáo dục lớp dưới lên lớp trên.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tổng hợp kết quả xét duyệt soạn giáo án in ra trên giấy A4.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tiếp tục xây dựng thời khóa biểu năm học 2016-2017.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tham gia học chính trị hè 2016-2017.</w:t>
      </w:r>
    </w:p>
    <w:p>
      <w:pPr>
        <w:pStyle w:val="Normal"/>
        <w:ind w:firstLine="720"/>
        <w:rPr/>
      </w:pPr>
      <w:r>
        <w:rPr>
          <w:sz w:val="26"/>
          <w:szCs w:val="26"/>
        </w:rPr>
        <w:t>- Đã thực hiện dạy chương trình ATGT từ tuần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Đã duyệt tuyển sinh bổ sung vào lớp 1 năm học 2016-2017 gồm 80 em được tuyển vào lớp 1, trong đó có 76 em tuyển mớ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Đã cập nhật thông tin đầu năm lên cổng TTĐT Tỉn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Kế hoạch thực hiện công tác tháng 9/2016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Chủ đề</w:t>
      </w:r>
      <w:r>
        <w:rPr>
          <w:b/>
          <w:i/>
          <w:sz w:val="26"/>
          <w:szCs w:val="26"/>
        </w:rPr>
        <w:t xml:space="preserve"> : </w:t>
      </w:r>
    </w:p>
    <w:p>
      <w:pPr>
        <w:pStyle w:val="Normal"/>
        <w:shd w:fill="FFFFFF" w:val="clear"/>
        <w:jc w:val="center"/>
        <w:rPr/>
      </w:pPr>
      <w:r>
        <w:rPr>
          <w:i/>
          <w:sz w:val="26"/>
          <w:szCs w:val="26"/>
        </w:rPr>
        <w:t>Thi đua dạy tốt, học tốt chào mừng71 năm  ngày Quốc khánh 2/9 (02/9/1945-02/9/2016) và ngày toàn dân đưa trẻ đến trường.</w:t>
      </w:r>
    </w:p>
    <w:p>
      <w:pPr>
        <w:pStyle w:val="Normal"/>
        <w:ind w:firstLine="720"/>
        <w:rPr/>
      </w:pPr>
      <w:r>
        <w:rPr>
          <w:sz w:val="26"/>
          <w:szCs w:val="26"/>
        </w:rPr>
        <w:t>- Thực hiện dạy và học chương trình tuần 03 từ ngày 05/9/2016.</w:t>
      </w:r>
    </w:p>
    <w:p>
      <w:pPr>
        <w:pStyle w:val="Normal"/>
        <w:ind w:firstLine="720"/>
        <w:rPr/>
      </w:pPr>
      <w:r>
        <w:rPr>
          <w:sz w:val="26"/>
          <w:szCs w:val="26"/>
        </w:rPr>
        <w:t>- Phối hợp tổ chức lễ khai giảng năm học 2016-2017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ổ chức họp phụ huynh học sinh theo đơn vị lớp và toàn trường.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- Tham gia Hội nghị tập huấn dạy học theo hướng phát triển năng lực bộ môn Mỹ thuật cấp Tiểu họ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Báo cáo kết quả xét duyệt soạn giáo án in ra trên giấy A4 ra PGD.</w:t>
      </w:r>
    </w:p>
    <w:p>
      <w:pPr>
        <w:pStyle w:val="Normal"/>
        <w:ind w:firstLine="720"/>
        <w:rPr/>
      </w:pPr>
      <w:r>
        <w:rPr>
          <w:sz w:val="26"/>
          <w:szCs w:val="26"/>
        </w:rPr>
        <w:t>- GVCN lập mẫu 1PT, tổ văn phòng lập mẫu 2P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Lập hồ sơ tổ chuyên môn theo công văn mới của PGD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HS tự luyện Toán và Tiếng Anh trên mạng internet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Dự hội nghị triển khai nhiệm vụ năm học ở PGD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áo cáo các biểu mẫu đầu năm ra PGD qua cổng TTĐT Tỉnh, phần mềm EQMS, 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ác tổ chuyên môn xây dựng kế hoạch năm học 2016-2017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Xây dựng kế hoạch chỉ đạo chuyên môn năm học 2016-2017.</w:t>
      </w:r>
    </w:p>
    <w:p>
      <w:pPr>
        <w:pStyle w:val="Normal"/>
        <w:ind w:firstLine="720"/>
        <w:rPr/>
      </w:pPr>
      <w:r>
        <w:rPr>
          <w:sz w:val="26"/>
          <w:szCs w:val="26"/>
        </w:rPr>
        <w:t>- Báo cáo thời khóa biểu năm học 2016-2017 ra PGD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ăng cường công tác dự giờ, thao giảng.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>- Tổ chức triển khai tập huấn bộ sách Tiếng Việt lớp 1 công nghệ giáo dụ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Kiểm tra hồ sơ GV và việc rèn chữ - giữ vở của HS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ực hiện Quy trình Giáo dục HĐNGLL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ự kiểm tra về công tác PCGDTH-ĐĐT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4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09-06T08:26:00Z</dcterms:modified>
  <cp:revision>4</cp:revision>
  <dc:subject/>
  <dc:title>TRƯỜNG TIỂU HỌC PHÒ NINH                    CỘNG HOÀ XÃ HỘI CHỦ NGHĨA VIỆT NAM</dc:title>
</cp:coreProperties>
</file>