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9/9 – 24/9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1"/>
        <w:gridCol w:w="420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5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9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ổ chuyên môn xây dựng kế hoạch năm học 2016-2017.</w:t>
            </w:r>
          </w:p>
        </w:tc>
      </w:tr>
      <w:tr>
        <w:trPr>
          <w:trHeight w:val="173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ập huấn phần mềm “Trường học kết nối” tại trường TH Phong Thu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ập huấn phần mềm “Trường học kết nối” tại trường TH Phong Thu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việc thực hiện chương trình 2 buổi/ngày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Sinh hoạt tổ chuyên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kế hoạch chỉ đạo chuyên môn năm học 2016-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Xây dựng kế hoạch chỉ đạo chuyên môn năm học 2016-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Báo cáo kế hoạch chỉ đạo chuyên môn năm học 2016-2017 lên hiệu trưở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Báo cáo kế hoạch chỉ đạo HĐGDNGLL năm học 2016-2017 lên PGD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9-19T15:46:00Z</dcterms:modified>
  <cp:revision>156</cp:revision>
  <dc:subject/>
  <dc:title>PHÒNG GIÁO DỤC VÀ ĐÀO TẠO PHONG ĐIỀN</dc:title>
</cp:coreProperties>
</file>