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7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12/9 – 17/9/2016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10"/>
        <w:gridCol w:w="4211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2/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chương trình tuần 4. Tập huấn phần mềm “Trường học kết nối”, hệ thống quản lý trường tiểu học và công tác thống kê năm học 2016-2017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phần mềm “Trường học kết nối”, hệ thống quản lý trường tiểu học và công tác thống kê năm học 2016-2017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3/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phần mềm “Trường học kết nối”, hệ thống quản lý trường tiểu học và công tác thống kê năm học 2016-2017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phần mềm “Trường học kết nối”, hệ thống quản lý trường tiểu học và công tác thống kê năm học 2016-2017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4/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Dự Hội nghị triển khai nhiệm vụ năm học 2016-2017 tại THCS Nguyễn Duy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ĐNG tổ chức vui Tết Trung thu cho học sinh toàn trường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5/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Xây dựng kế hoạch HĐGDNGLL năm học 2016-2017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Xây dựng kế hoạch HĐGDNGLL năm học 2016-2017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6/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Phối hợp tổ chức Đại hội Công đoàn nhiệm kỳ 2016-2021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ự kiểm tra công tác PCGDTH-ĐĐ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7/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6-09-15T02:48:00Z</dcterms:modified>
  <cp:revision>165</cp:revision>
  <dc:subject/>
  <dc:title>PHÒNG GIÁO DỤC VÀ ĐÀO TẠO PHONG ĐIỀN</dc:title>
</cp:coreProperties>
</file>