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5/9 – 10/9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10"/>
        <w:gridCol w:w="421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21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hai giảng năm học mới 2016-2017. Họp HĐSP. Sinh hoạt chuyên môn. Dạy và học chương trình tuần 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GVCN lập mẫu 1PT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6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Báo cáo PGD kết quả xét duyệt GV đăng ký soạn giáo án in ra giấy A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Kiểm tra việc rèn chữ, giữ vở một số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7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ham gia Hội nghị tập huấn dạy học theo hướng phát triển năng lực bộ môn Mĩ thuật tại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ham gia Hội nghị tập huấn dạy học theo hướng phát triển năng lực bộ môn Mĩ thuật tại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ự kiểm tra công tác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Kiểm tra việc rèn chữ, giữ vở một số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9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ự kiểm tra công tác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Kiểm tra việc rèn chữ, giữ vở một số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9-07T03:44:00Z</dcterms:modified>
  <cp:revision>166</cp:revision>
  <dc:subject/>
  <dc:title>PHÒNG GIÁO DỤC VÀ ĐÀO TẠO PHONG ĐIỀN</dc:title>
</cp:coreProperties>
</file>