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5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29/8 – 03/9/2016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10"/>
        <w:gridCol w:w="4211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Dạy và học chương trình tuần 2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iếp tục xây dựng thời khóa biểu năm học 2016-2017.</w:t>
            </w:r>
          </w:p>
        </w:tc>
      </w:tr>
      <w:tr>
        <w:trPr>
          <w:trHeight w:val="17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ổ sung trang thiết bị dạy học cho năm học 2016-201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ổ sung trang thiết bị dạy học cho năm học 2016-2017.</w:t>
            </w:r>
          </w:p>
        </w:tc>
      </w:tr>
      <w:tr>
        <w:trPr>
          <w:trHeight w:val="17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iếp tục xây dựng thời khóa biểu năm học 2016-201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iếp tục xây dựng thời khóa biểu năm học 2016-2017.</w:t>
            </w:r>
          </w:p>
        </w:tc>
      </w:tr>
      <w:tr>
        <w:trPr>
          <w:trHeight w:val="18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1/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iếp tục xây dựng thời khóa biểu năm học 2016-201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iếp tục xây dựng thời khóa biểu năm học 2016-2017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2/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Nghỉ lễ Quốc khá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Nghỉ lễ Quốc khá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3/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huẩn bị tổ chức Lễ khai giảng năm học mới 2016-2017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tổ chức Hội nghị cha mẹ học sinh đầu năm học mới 2016-2017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6-09-02T02:50:00Z</dcterms:modified>
  <cp:revision>175</cp:revision>
  <dc:subject/>
  <dc:title>PHÒNG GIÁO DỤC VÀ ĐÀO TẠO PHONG ĐIỀN</dc:title>
</cp:coreProperties>
</file>