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1 tháng 8  năm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rong hè và triển khai kế hoạch tháng 8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rong hè 2016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- Đã hoàn thành việc làm và cấp phát hồ sơ học sinh vào lớp 6 (100% HS nhận đủ hồ sơ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Đã duyệt tuyển sinh lớp 1 ở PGD (66 học sinh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Đã làm hồ sơ cho 05 học sinh chuyển đi trong hè và tiếp nhận 03 em chuyển đến.  </w:t>
      </w:r>
    </w:p>
    <w:p>
      <w:pPr>
        <w:pStyle w:val="Normal"/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8/2016: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 : 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Thi đua dạy tốt, học tốt chào mừng 71 năm ngày Cách mạng tháng 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19/8/1945-19/8/20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ực hiện dạy và học chương trình tuần 01 từ ngày 22/8/2016 (Riêng bộ môn Tiếng Việt lớp 1, thực hiện chương trình tuần 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 chức sinh hoạt chuyên môn đầu năm học 2016-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ập trung học sinh, tổ chức ôn tập và thi lên lớp.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pt-BR"/>
        </w:rPr>
        <w:t>Tập huấn chương trình công nghệ lớp 1 tại TTCT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ên chế lớp, GVCN cho các khối lớ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bàn giao chất lượng giáo dục lớp dưới lên lớp trê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ng hợp kết quả xét duyệt soạn giáo án in ra trên giấy A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Xây dựng thời khóa biểu năm học 2016-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c chính trị hè 2016-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ạy chương trình ATGT ngay từ tuần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thông tin đầu năm lên cổng TTĐT Tỉ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Duyệt tuyển sinh bổ sung vào lớp 1 năm học 2016-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12"/>
      </w:tblGrid>
      <w:tr>
        <w:trPr>
          <w:trHeight w:val="2248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Ý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Hiếu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Ụ TRÁCH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Công Thà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6-08-28T09:59:00Z</dcterms:modified>
  <cp:revision>169</cp:revision>
  <dc:subject/>
  <dc:title>TRƯỜNG TIỂU HỌC PHÒ NINH                    CỘNG HOÀ XÃ HỘI CHỦ NGHĨA VIỆT NAM</dc:title>
</cp:coreProperties>
</file>