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2/8 – 27/8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0"/>
        <w:gridCol w:w="42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ạy và học chương trình tuần 1 (Tiếng Việt lớp 1: Chương trình tuần 0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Cập nhật lịch báo giảng, kế hoạch thiết bị lên cổng TTGDĐT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</w:tr>
      <w:tr>
        <w:trPr>
          <w:trHeight w:val="16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</w:tr>
      <w:tr>
        <w:trPr>
          <w:trHeight w:val="16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Duyệt tuyển sinh đợt 2 tại PGD. GVCN lập mẫu 1P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Xây dựng kế hoạch tháng 9/2016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8-28T09:15:00Z</dcterms:modified>
  <cp:revision>155</cp:revision>
  <dc:subject/>
  <dc:title>PHÒNG GIÁO DỤC VÀ ĐÀO TẠO PHONG ĐIỀN</dc:title>
</cp:coreProperties>
</file>