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5/8 – 20/8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Biên chế lớp. Lao động phong quang trường lớp chuẩn bị cho năm học mớ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Lao động phong quang trường lớp chuẩn bị cho năm học mớ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</w:tr>
      <w:tr>
        <w:trPr>
          <w:trHeight w:val="16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</w:tr>
      <w:tr>
        <w:trPr>
          <w:trHeight w:val="16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8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Xây dựng thời khóa biểu năm học 2016-2017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bàn giao học sinh lớp dưới lên lớp trê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kế hoạch tuần 4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8-28T09:02:00Z</dcterms:modified>
  <cp:revision>158</cp:revision>
  <dc:subject/>
  <dc:title>PHÒNG GIÁO DỤC VÀ ĐÀO TẠO PHONG ĐIỀN</dc:title>
</cp:coreProperties>
</file>