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8/8 – 13/8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iểm tra và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iên chế học sinh theo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chương trình công nghệ lớp 1 tại TTCT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8-28T08:33:00Z</dcterms:modified>
  <cp:revision>169</cp:revision>
  <dc:subject/>
  <dc:title>PHÒNG GIÁO DỤC VÀ ĐÀO TẠO PHONG ĐIỀN</dc:title>
</cp:coreProperties>
</file>