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1/8 – 06/8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1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Xây dựng kế hoạch tháng 8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Xây dựng kế hoạch tuần 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2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Sinh hoạt chuyên môn đầu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bộ đề KT xét lên lớp. Thông báo 6 HS ôn tập KT lạ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6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chính trị hè 2016 tại hội trường UBND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chính trị hè 2016 tại hội trường UBND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8-28T09:47:00Z</dcterms:modified>
  <cp:revision>170</cp:revision>
  <dc:subject/>
  <dc:title>PHÒNG GIÁO DỤC VÀ ĐÀO TẠO PHONG ĐIỀN</dc:title>
</cp:coreProperties>
</file>