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2/5/ 2016 đến ngày 06/5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2/5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bù lễ 30/4 và 01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3/5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bù lễ 30/4 và 01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4/5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Vào sổ quỹ các khoản thu chi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5/5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ân đối các nguồn quỹ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6/5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5-09T02:29:00Z</dcterms:modified>
  <cp:revision>43</cp:revision>
  <dc:subject/>
  <dc:title>KẾ HOẠCH TUẦN 5</dc:title>
</cp:coreProperties>
</file>