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HÒNG GD-ĐT PHONG ĐIỀN                        </w:t>
      </w:r>
      <w:r>
        <w:rPr>
          <w:b/>
        </w:rPr>
        <w:t>CỘNG HÒA XÃ HỘI CHỦ NGHĨA VIỆT N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RƯỜNG TH ĐIỀN AN                                             Độc lập – Tự do –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825</wp:posOffset>
                </wp:positionH>
                <wp:positionV relativeFrom="paragraph">
                  <wp:posOffset>5715</wp:posOffset>
                </wp:positionV>
                <wp:extent cx="189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0.45pt" to="42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12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Phong An, ngày 04 tháng 5 năm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đánh giá công tác tháng 4/2016 và triển khai kế hoạch tháng 5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2219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3pt" to="336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</w:rPr>
        <w:t xml:space="preserve">A. </w:t>
      </w:r>
      <w:r>
        <w:rPr>
          <w:b/>
          <w:sz w:val="28"/>
          <w:u w:val="single"/>
        </w:rPr>
        <w:t>Đánh giá kết quả thực hiện công tác tháng 4/2016: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Đã thực hiện dạy và học xong chương trình tuần 30-33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Đã tổ chức sinh hoạt chuyên môn triển khai kế hoạch tháng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</w:rPr>
        <w:t xml:space="preserve">- Đã tiếp tục thao giảng, dự giờ, </w:t>
      </w:r>
      <w:r>
        <w:rPr>
          <w:sz w:val="28"/>
          <w:szCs w:val="28"/>
        </w:rPr>
        <w:t xml:space="preserve">kiểm tra một số lớp và hồ sơ giáo viên, tổ chuyên môn (02 tổ xếp loại tốt, 01 tổ loại khá, 19/21 bộ hồ sơ GV xếp loại tốt).  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Đã tham gia tập huấn phương pháp dạy học cho giáo viên tiếng Anh bậc tiểu học tại TH Hương Lâm ngày 13/4/2016 (cô Tơ, cô Duyên)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Đã tham dự Hội nghị CBQL tại THCS Nguyễn Duy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Đã tham gia thi Giáo viên chủ nhiệm lớp giỏi: Đạt 01 giải nhì (cô Phạm Thị Linh) và 01 GV được công nhận (cô Hồ Thị Ngọc Hương)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Đã nhập hồ sơ HS lớp 5 vào máy vi tính chuẩn bị cho việc xét HTCT bậc Tiểu học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Đã tham gia xét sáng kiến kinh nghiệm cấp Trường (04 SKKN xếp loại Đạt yêu cầu)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Đã bước đầu xây dựng bộ đề KTĐK cuối năm (giới hạn chương trình đến hết tuần 34). Đồng thời tổ chức KTĐK cuối năm môn Tin học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</w:rPr>
        <w:t xml:space="preserve">B. </w:t>
      </w:r>
      <w:r>
        <w:rPr>
          <w:b/>
          <w:sz w:val="28"/>
          <w:u w:val="single"/>
        </w:rPr>
        <w:t>Kế hoạch thực hiện công tác tháng 5/2016:</w:t>
      </w:r>
    </w:p>
    <w:p>
      <w:pPr>
        <w:pStyle w:val="Normal"/>
        <w:tabs>
          <w:tab w:val="left" w:pos="720" w:leader="none"/>
        </w:tabs>
        <w:ind w:first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left" w:pos="720" w:leader="none"/>
        </w:tabs>
        <w:ind w:firstLine="360"/>
        <w:jc w:val="center"/>
        <w:rPr/>
      </w:pPr>
      <w:r>
        <w:rPr>
          <w:b/>
          <w:i/>
          <w:sz w:val="28"/>
          <w:u w:val="single"/>
        </w:rPr>
        <w:t>Chủ đề</w:t>
      </w:r>
      <w:r>
        <w:rPr>
          <w:b/>
          <w:i/>
          <w:sz w:val="28"/>
        </w:rPr>
        <w:t xml:space="preserve">: </w:t>
      </w:r>
    </w:p>
    <w:p>
      <w:pPr>
        <w:pStyle w:val="Normal"/>
        <w:shd w:fill="FFFFFF" w:val="clear"/>
        <w:tabs>
          <w:tab w:val="left" w:pos="720" w:leader="none"/>
        </w:tabs>
        <w:ind w:firstLine="360"/>
        <w:jc w:val="center"/>
        <w:rPr/>
      </w:pPr>
      <w:r>
        <w:rPr>
          <w:i/>
          <w:sz w:val="28"/>
          <w:szCs w:val="28"/>
        </w:rPr>
        <w:t xml:space="preserve">Thi đua lập thành tích chào mừng ngày sinh nhật Bác (19/5/1890 – 19/5/2016). </w:t>
      </w:r>
    </w:p>
    <w:p>
      <w:pPr>
        <w:pStyle w:val="Normal"/>
        <w:shd w:fill="FFFFFF" w:val="clear"/>
        <w:tabs>
          <w:tab w:val="left" w:pos="720" w:leader="none"/>
        </w:tabs>
        <w:ind w:firstLine="360"/>
        <w:rPr/>
      </w:pPr>
      <w:r>
        <w:rPr>
          <w:sz w:val="28"/>
          <w:szCs w:val="28"/>
        </w:rPr>
        <w:t>- Thực hiện dạy và học chương trình tuần 34, 35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Tổ chức sinh hoạt chuyên môn triển khai kế hoạch tháng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Báo cáo triển khai bộ tài liệu “Giáo dục chăm sóc và bảo vệ môi trường” về PGD trước ngày 15/5/2016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iếp tục xây dựng bộ đề KTĐK cuối năm học 2015-2016. 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Tổ chức KTĐK cuối năm theo lịch của PGD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Thống kê chất lượng cuối năm trong hồ sơ HS lớp 5 đồng thời nhập vào máy vi tính chuẩn bị cho việc xét HTCT bậc Tiểu học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GV nhập chất lượng cuối năm học vào học bạ và cổng TTĐT Tỉnh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Đánh giá GV theo chuẩn nghề nghiệp GV tiểu học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Báo cáo tổng kết chuyên môn và các biểu mẫu cuối năm ra PGD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Tham gia HĐTĐ xét thi đua cho toàn đơn vị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</w:rPr>
        <w:t>KÝ DUYỆT                                                           PHỤ TRÁCH CHUYÊN MÔN       HIỆU TRƯỞNG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</w:rPr>
        <w:t xml:space="preserve">PHÓ HIỆU TRƯỞ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rần Thị Hiếu                                                                      Trần Công Thà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240" w:leader="none"/>
      </w:tabs>
    </w:pPr>
    <w:rPr>
      <w:b/>
      <w:bCs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7:00Z</dcterms:created>
  <dc:creator>Root</dc:creator>
  <dc:description/>
  <cp:keywords/>
  <dc:language>en-US</dc:language>
  <cp:lastModifiedBy>Root</cp:lastModifiedBy>
  <cp:lastPrinted>2015-05-06T10:44:00Z</cp:lastPrinted>
  <dcterms:modified xsi:type="dcterms:W3CDTF">2016-05-04T10:19:00Z</dcterms:modified>
  <cp:revision>177</cp:revision>
  <dc:subject/>
  <dc:title>TRƯỜNG TIỂU HỌC PHÒ NINH                    CỘNG HOÀ XÃ HỘI CHỦ NGHĨA VIỆT NAM</dc:title>
</cp:coreProperties>
</file>