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40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2/5 – 07/5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9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bù Ngày giải phóng hoàn toàn miền Nam và Ngày Quốc tế Lao độ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bù Ngày giải phóng hoàn toàn miền Nam và Ngày Quốc tế Lao độ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bù Ngày giải phóng hoàn toàn miền Nam và Ngày Quốc tế Lao độ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bù Ngày giải phóng hoàn toàn miền Nam và Ngày Quốc tế Lao độ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34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họp HĐSP, sinh hoạt Công đoàn. Tổ chức sinh hoạt chuyên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 cuối năm học 2015-2016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 cuối năm học 2015-2016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 cuối năm học 2015-2016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 cuối năm học 2015-2016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 cuối năm học 2015-2016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 cuối năm học 2015-2016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5-04-08T11:17:00Z</cp:lastPrinted>
  <dcterms:modified xsi:type="dcterms:W3CDTF">2016-05-04T10:39:00Z</dcterms:modified>
  <cp:revision>201</cp:revision>
  <dc:subject/>
  <dc:title>PHÒNG GIÁO DỤC VÀ ĐÀO TẠO PHONG ĐIỀN</dc:title>
</cp:coreProperties>
</file>