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11/4/ 2016 đến ngày 15/4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1/4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30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2/4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  <w:t>Cùng với gv khối 5 kiểm tra hồ sơ lớp 5</w:t>
            </w:r>
          </w:p>
          <w:p>
            <w:pPr>
              <w:pStyle w:val="Normal"/>
              <w:rPr/>
            </w:pPr>
            <w:r>
              <w:rPr/>
              <w:t xml:space="preserve">Lập danh sách lớp 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3/4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Vào sổ quỹ các khoản thu chi</w:t>
            </w:r>
          </w:p>
          <w:p>
            <w:pPr>
              <w:pStyle w:val="Normal"/>
              <w:rPr/>
            </w:pPr>
            <w:r>
              <w:rPr/>
              <w:t>Cùng với gv khối 5 kiểm tra hồ sơ lớp 5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  <w:t xml:space="preserve">Lập danh sách lớp 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4/4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Cân đối các nguồn quỹ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5/4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Cùng với gv khối 5 kiểm tra hồ sơ lớp 5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4-11T07:04:00Z</dcterms:modified>
  <cp:revision>39</cp:revision>
  <dc:subject/>
  <dc:title>KẾ HOẠCH TUẦN 5</dc:title>
</cp:coreProperties>
</file>