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38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18/4 – 23/4/2016)</w:t>
      </w:r>
    </w:p>
    <w:p>
      <w:pPr>
        <w:pStyle w:val="Header"/>
        <w:jc w:val="center"/>
        <w:rPr/>
      </w:pPr>
      <w:r>
        <w:rPr>
          <w:rStyle w:val="StrongEmphasis"/>
          <w:rFonts w:cs="Arial" w:ascii="Times New Roman" w:hAnsi="Times New Roman"/>
          <w:sz w:val="26"/>
          <w:szCs w:val="26"/>
          <w:shd w:fill="FFFFFF" w:val="clear"/>
        </w:rPr>
        <w:t>-----***------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>
          <w:trHeight w:val="96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Nghỉ bù Lễ Giỗ Tổ Hùng Vương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Nghỉ bù Lễ Giỗ Tổ Hùng Vương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Dạy và học chương trình tuần 32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p tục kiểm tra hồ sơ HS lớp 5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ồ sơ tổ CM 1, 2, 3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ồ sơ tổ CM 1, 2, 3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ồ sơ tổ CM 4, 5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ồ sơ tổ CM 4, 5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ồ sơ tổ bộ môn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ồ sơ tổ bộ môn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5-04-08T11:17:00Z</cp:lastPrinted>
  <dcterms:modified xsi:type="dcterms:W3CDTF">2016-04-19T02:21:00Z</dcterms:modified>
  <cp:revision>201</cp:revision>
  <dc:subject/>
  <dc:title>PHÒNG GIÁO DỤC VÀ ĐÀO TẠO PHONG ĐIỀN</dc:title>
</cp:coreProperties>
</file>