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1/4 – 16/4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1. Bàn giao GV Thể dụ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hập danh sách HS lớp 5 vào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viết ở khối 1, 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hập danh sách HS lớp 5 vào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phương pháp dạy học  môn Tiếng Anh (cô Tơ, cô Duyên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TĐ trường. Sinh hoạt tổ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viết ở khối 3, 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Hội nghị CBQL tại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 viết ở khối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hập danh sách HS lớp 5 vào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6-04-13T02:33:00Z</dcterms:modified>
  <cp:revision>194</cp:revision>
  <dc:subject/>
  <dc:title>PHÒNG GIÁO DỤC VÀ ĐÀO TẠO PHONG ĐIỀN</dc:title>
</cp:coreProperties>
</file>