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8/03/ 2016 đến ngày 25/03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8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8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9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  <w:t>Cùng với gv khối 5 kiểm tra hồ sơ lớp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30/03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Vào sổ quỹ các khoản thu chi</w:t>
            </w:r>
          </w:p>
          <w:p>
            <w:pPr>
              <w:pStyle w:val="Normal"/>
              <w:rPr/>
            </w:pPr>
            <w:r>
              <w:rPr/>
              <w:t>Cùng với gv khối 5 kiểm tra hồ sơ lớp 5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31/03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Cân đối các nguồn quỹ</w:t>
            </w:r>
          </w:p>
          <w:p>
            <w:pPr>
              <w:pStyle w:val="Normal"/>
              <w:rPr/>
            </w:pPr>
            <w:r>
              <w:rPr/>
              <w:t>Cùng với gv khối 5 kiểm tra hồ sơ lớp 5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  <w:t>Đưa hs đi thi nhạc cụ tại Tr Chu Văn A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1/04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Cùng với gv khối 5 kiểm tra hồ sơ lớp 5</w:t>
            </w:r>
          </w:p>
          <w:p>
            <w:pPr>
              <w:pStyle w:val="Normal"/>
              <w:rPr/>
            </w:pPr>
            <w:r>
              <w:rPr/>
              <w:t>Tiếp tục truy thu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Điền An, ngày 01 tháng 04 năm 2016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Hiệu Trưởng </w:t>
        <w:tab/>
        <w:tab/>
        <w:tab/>
        <w:t xml:space="preserve">   </w:t>
        <w:tab/>
        <w:t xml:space="preserve">    Người thực hiện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rần Thị Hiếu                                              Võ Thị Th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3-28T02:03:00Z</dcterms:modified>
  <cp:revision>37</cp:revision>
  <dc:subject/>
  <dc:title>KẾ HOẠCH TUẦN 5</dc:title>
</cp:coreProperties>
</file>