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HÒNG GD - ĐT PHONG ĐIỀN         CỘNG HOÀ XÃ HỘI CHỦ NGHĨA VIỆT NAM</w:t>
      </w:r>
      <w:r>
        <w:rPr>
          <w:b/>
          <w:bCs/>
          <w:u w:val="single"/>
        </w:rPr>
        <w:t xml:space="preserve">                           TRƯỜNG TH ĐIỀN AN</w:t>
      </w:r>
      <w:r>
        <w:rPr/>
        <w:t xml:space="preserve">                               </w:t>
      </w:r>
      <w:r>
        <w:rPr>
          <w:sz w:val="28"/>
          <w:szCs w:val="28"/>
        </w:rPr>
        <w:t xml:space="preserve">    </w:t>
      </w:r>
      <w:r>
        <w:rPr>
          <w:sz w:val="28"/>
          <w:szCs w:val="28"/>
          <w:u w:val="single"/>
        </w:rPr>
        <w:t>Độc lập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Tự do - Hạnh phúc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  /K.H                                                       </w:t>
      </w:r>
      <w:r>
        <w:rPr>
          <w:i/>
          <w:iCs/>
          <w:sz w:val="26"/>
          <w:szCs w:val="26"/>
        </w:rPr>
        <w:t>Phong An, ngày 01 tháng 03 năm 2016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ÁNG 03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chính trị tư tưởng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bCs/>
          <w:i/>
          <w:iCs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  <w:lang w:val="vi-VN"/>
        </w:rPr>
        <w:t>hào mừng Ngày Quốc tế Phụ nữ 08/3; kỷ niệm 8</w:t>
      </w:r>
      <w:r>
        <w:rPr>
          <w:b/>
          <w:bCs/>
          <w:i/>
          <w:iCs/>
          <w:sz w:val="26"/>
          <w:szCs w:val="26"/>
        </w:rPr>
        <w:t>5</w:t>
      </w:r>
      <w:r>
        <w:rPr>
          <w:b/>
          <w:bCs/>
          <w:i/>
          <w:iCs/>
          <w:sz w:val="26"/>
          <w:szCs w:val="26"/>
          <w:lang w:val="vi-VN"/>
        </w:rPr>
        <w:t xml:space="preserve"> năm Ngày thành lập Đoàn TNCS Hồ Chí Minh (26/3/1931-201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lang w:val="vi-VN"/>
        </w:rPr>
        <w:t>), 4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lang w:val="vi-VN"/>
        </w:rPr>
        <w:t xml:space="preserve"> năm Ngày giải phóng Thừa Thiên- Huế (26/3/1975-26/3/201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lang w:val="vi-VN"/>
        </w:rPr>
        <w:t>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ực hiện kế hoạch dạy học và các hoạt động: Thực hiện chương trình tuần 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óng giáp lai sổ điểm, sổ học bạ tại PGD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ập nhật học sinh đi và đến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u các khoản học sinh đóng góp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áo cáo các biểu mẫu nộp PGD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ấy thông tin trên mạng để báo cáo lãnh đạo xử lý kịp thời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ân đối với kt để kiểm tra các chứng từ tồn đọng trong nă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     Công tác bồi dưỡng chuyên môn nghiệp vụ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ự bồi dưỡng để nâng cao trình độ, năng lực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Công tác khác: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ao động làm vệ sinh sân trường trước tết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  <w:tab/>
        <w:t>Đánh giá chất lượng hiệu quả công tác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theo định kì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iệc thực hiện các phần hành đã phân công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Họp đánh giá công tác tháng và triển khai kế hoạch tháng 02.</w:t>
      </w:r>
    </w:p>
    <w:sectPr>
      <w:type w:val="nextPage"/>
      <w:pgSz w:w="12240" w:h="15840"/>
      <w:pgMar w:left="162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ewsdetailtime">
    <w:name w:val="newsdetailti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0:00Z</dcterms:created>
  <dc:creator>AA</dc:creator>
  <dc:description/>
  <cp:keywords/>
  <dc:language>en-US</dc:language>
  <cp:lastModifiedBy>DELL N4050</cp:lastModifiedBy>
  <cp:lastPrinted>2015-01-12T10:30:00Z</cp:lastPrinted>
  <dcterms:modified xsi:type="dcterms:W3CDTF">2016-03-14T07:13:00Z</dcterms:modified>
  <cp:revision>32</cp:revision>
  <dc:subject/>
  <dc:title>HÒNG GD - ĐT LỆ THUỶ     CỘNG HOÀ XÃ HỘI CHỦ NGHĨA VIỆT NAM</dc:title>
</cp:coreProperties>
</file>