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8/3 – 02/4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29. Tiếp tục ôn luyện để thi giải Toán qua mạng Internet cấp Quốc gia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uyên môn tháng 4/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viết HS lớp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iên hoan biểu diễn nhạc cụ tại THCS Chu Văn An- Thành phố Huế (09 học sinh, cô Lý (AN), cô Thảo)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Hoàn thành kế hoạch chuyên môn tháng 4/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về phương pháp dạy học theo giáo trình I-Learn My Phonics vaf I-Learn Smart Start tại TP. Huế (cô Hiếu, cô Tơ)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rèn chữ viết HS lớp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3-27T13:21:00Z</dcterms:modified>
  <cp:revision>185</cp:revision>
  <dc:subject/>
  <dc:title>PHÒNG GIÁO DỤC VÀ ĐÀO TẠO PHONG ĐIỀN</dc:title>
</cp:coreProperties>
</file>