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1/3 – 26/3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28. Tham gia vào Ban giám khảo giao lưu Olympic Tiếng Anh tiểu học cấp Huyện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hồ sơ học sinh thi giải Toán qua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giao lưu Olympic Tiếng Anh tiểu học cấp Huyện tại trường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phụ huynh học sinh thi giải Toán qua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chuyên môn. Tham gia thi giải Toán qua Internet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 tổ chức các hoạt động chào mừng ngày 26/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học sinh lớp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6-03-21T08:32:00Z</cp:lastPrinted>
  <dcterms:modified xsi:type="dcterms:W3CDTF">2016-03-21T01:33:00Z</dcterms:modified>
  <cp:revision>169</cp:revision>
  <dc:subject/>
  <dc:title>PHÒNG GIÁO DỤC VÀ ĐÀO TẠO PHONG ĐIỀN</dc:title>
</cp:coreProperties>
</file>