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3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4/3 – 19/3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2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a đề thi giao lưu học sinh học tốt Tiếng Anh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ập huấn giáo dục chăm sóc và bảo vệ môi trường tại trường TH Trần Quốc Toản- Huế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ập huấn giáo dục chăm sóc và bảo vệ môi trường tại trường TH Trần Quốc Toản- Huế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ự tiến bộ của HS còn khó khăn trong học tậ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công tác PCGDTH-Đ ĐT tại THCS Nguyễn Duy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ự luyện giải Toán qua Internet chuẩn bị thi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ự tiến bộ của HS còn khó khăn trong học tậ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ự luyện giải Toán qua Internet chuẩn bị thi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3-14T10:11:00Z</dcterms:modified>
  <cp:revision>162</cp:revision>
  <dc:subject/>
  <dc:title>PHÒNG GIÁO DỤC VÀ ĐÀO TẠO PHONG ĐIỀN</dc:title>
</cp:coreProperties>
</file>