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32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07/3 – 12/3/2016)</w:t>
      </w:r>
    </w:p>
    <w:p>
      <w:pPr>
        <w:pStyle w:val="Header"/>
        <w:jc w:val="center"/>
        <w:rPr>
          <w:rFonts w:ascii="Times New Roman" w:hAnsi="Times New Roman" w:cs="Arial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-----***------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rFonts w:ascii="Times New Roman" w:hAnsi="Times New Roman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/>
          <w:b/>
          <w:i/>
          <w:sz w:val="28"/>
          <w:szCs w:val="28"/>
          <w:shd w:fill="FFFFFF" w:val="clear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209"/>
        <w:gridCol w:w="4210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Dạy và học chương trình tuần 26. Tham gia thi Phụ trách sao giỏi cấp Huyện (Cụm 1)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Tham gia thi Phụ trách sao giỏi cấp Huyện (Cụm 1)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S luyện giải Toán qua Internet chuẩn bị thi cấp Huyệ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S luyện giải Toán qua Internet chuẩn bị thi cấp Huyệ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S luyện giải Toán qua Internet chuẩn bị thi cấp Huyệ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tổ chuyên mô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S luyện giải Toán qua Internet chuẩn bị thi cấp Huyệ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S luyện giải Toán qua Internet chuẩn bị thi cấp Huyệ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Tham gia thi giải Toán qua mạng Internet cấp Huyệ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Tham gia thi giải Toán qua mạng Internet cấp Huyệ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6-03-14T09:44:00Z</dcterms:modified>
  <cp:revision>150</cp:revision>
  <dc:subject/>
  <dc:title>PHÒNG GIÁO DỤC VÀ ĐÀO TẠO PHONG ĐIỀN</dc:title>
</cp:coreProperties>
</file>