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9/2 – 05/3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Violympic giải Toán qua mạng Internet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 chuyên đề giải Toán có lời văn ở lớp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 chuyên đề giải Toán có lời văn ở lớp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huyên môn tháng 3. Ra đề thi giao lưu HS học tốt môn Tiếng A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giờ, kiểm tra chuyên đề giải Toán có lời văn ở lớp 4. Tập huấn dạy học Âm nhạc tại PGD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 chuyên đề giải Toán có lời văn ở lớp 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Violympic giải Toán qua mạng Internet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Violympic giải Toán qua mạng Internet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dự thi sử dụng nhạc cụ cấp Huyện.</w:t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3-02T08:54:00Z</dcterms:modified>
  <cp:revision>152</cp:revision>
  <dc:subject/>
  <dc:title>PHÒNG GIÁO DỤC VÀ ĐÀO TẠO PHONG ĐIỀN</dc:title>
</cp:coreProperties>
</file>