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HÒNG GD-ĐT PHONG ĐIỀN  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ƯỜNG TH ĐIỀN AN                                             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42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Phong An, ngày 02 tháng 3 năm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đánh giá công tác tháng 02/2016 và triển khai kế hoạch tháng 3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336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</w:rPr>
        <w:t xml:space="preserve">A. </w:t>
      </w:r>
      <w:r>
        <w:rPr>
          <w:b/>
          <w:sz w:val="28"/>
          <w:u w:val="single"/>
        </w:rPr>
        <w:t>Đánh giá kết quả thực hiện công tác tháng 02/2016: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ind w:firstLine="360"/>
        <w:rPr/>
      </w:pPr>
      <w:r>
        <w:rPr>
          <w:sz w:val="28"/>
          <w:szCs w:val="28"/>
        </w:rPr>
        <w:t>- Đã thực hiện dạy và học xong chương trình tuần 22 đến 24.</w:t>
      </w:r>
    </w:p>
    <w:p>
      <w:pPr>
        <w:pStyle w:val="Normal"/>
        <w:shd w:fill="FFFFFF" w:val="clear"/>
        <w:tabs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Đã rà soát, cập nhật dữ liệu, hoàn thành công tác PCGDTH-ĐĐT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tham gia thi vẽ tranh bằng máy vi tính cấp Huyện; Olympic Tiếng Anh qua Internet cấp Tỉnh; Giữ vở sạch- Viết chữ đẹp cấp Huyện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</w:rPr>
        <w:t>- Đã kiểm tra</w:t>
      </w:r>
      <w:r>
        <w:rPr>
          <w:sz w:val="28"/>
          <w:szCs w:val="28"/>
        </w:rPr>
        <w:t xml:space="preserve"> hồ sơ giáo viên (giáo án, lịch báo giảng). 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tổ chức sinh hoạt chuyên môn triển khai kế hoạch tháng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tham quan học tập mô hình trường tiểu học mới tại trường TH Hương Lâm và kịp thời triển khai thực hiện trong tháng 02/2016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</w:rPr>
        <w:t xml:space="preserve">B. </w:t>
      </w:r>
      <w:r>
        <w:rPr>
          <w:b/>
          <w:sz w:val="28"/>
          <w:u w:val="single"/>
        </w:rPr>
        <w:t>Kế hoạch thực hiện công tác tháng 3/2016: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b/>
          <w:i/>
          <w:sz w:val="28"/>
          <w:u w:val="single"/>
        </w:rPr>
        <w:t>Chủ đề</w:t>
      </w:r>
      <w:r>
        <w:rPr>
          <w:b/>
          <w:i/>
          <w:sz w:val="28"/>
        </w:rPr>
        <w:t xml:space="preserve">: </w:t>
      </w:r>
    </w:p>
    <w:p>
      <w:pPr>
        <w:pStyle w:val="Normal"/>
        <w:shd w:fill="FFFFFF" w:val="clear"/>
        <w:tabs>
          <w:tab w:val="left" w:pos="720" w:leader="none"/>
        </w:tabs>
        <w:ind w:firstLine="360"/>
        <w:jc w:val="center"/>
        <w:rPr/>
      </w:pPr>
      <w:r>
        <w:rPr>
          <w:i/>
          <w:sz w:val="28"/>
          <w:szCs w:val="28"/>
        </w:rPr>
        <w:t xml:space="preserve">Thi đua lập thành tích chào mừng ngày Quốc tế Phụ nữ 08/3 và giải phóng quê hương Thừa Thiên Huế 26/3. </w:t>
      </w:r>
    </w:p>
    <w:p>
      <w:pPr>
        <w:pStyle w:val="Normal"/>
        <w:shd w:fill="FFFFFF" w:val="clear"/>
        <w:tabs>
          <w:tab w:val="left" w:pos="720" w:leader="none"/>
        </w:tabs>
        <w:ind w:firstLine="360"/>
        <w:rPr/>
      </w:pPr>
      <w:r>
        <w:rPr>
          <w:sz w:val="28"/>
          <w:szCs w:val="28"/>
        </w:rPr>
        <w:t>- Thực hiện dạy và học chương trình tuần 25-29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ổ chức sinh hoạt chuyên môn triển khai kế hoạch thá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Tham gia thi giải Toán qua Internet cấp Huyện, Tỉnh; Giao lưu HS học tốt môn Tiếng Anh cấp Huyện; </w:t>
      </w:r>
      <w:r>
        <w:rPr>
          <w:bCs/>
          <w:iCs/>
          <w:sz w:val="28"/>
          <w:szCs w:val="28"/>
        </w:rPr>
        <w:t>Liên hoan biểu diễn nhạc cụ học sinh cấp Huyện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- Tiếp tục thao giảng, dự giờ, </w:t>
      </w:r>
      <w:r>
        <w:rPr>
          <w:sz w:val="28"/>
          <w:szCs w:val="28"/>
        </w:rPr>
        <w:t xml:space="preserve">kiểm tra một số lớp và hồ sơ giáo viên, tổ chuyên môn.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ham gia tập huấn và triển khai chuyên đề về Âm nhạc tại PGD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Kiểm tra toàn diện 02 giáo viên (Nguyễn Thị Quyên, Trịnh Thị Duyên)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Rà soát, kiểm tra hồ sơ HS lớp 5 chuẩn bị cho việc xét HTCT bậc Tiểu học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am gia xét sáng kiến kinh nghiệm cấp Trường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- Đăng kí danh sách dự thi giáo viên chủ nhiệm giỏi cấp Huyện. 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</w:rPr>
        <w:t>KÝ DUYỆT                                                           PHỤ TRÁCH CHUYÊN MÔN       HIỆU TRƯỞNG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</w:rPr>
        <w:t xml:space="preserve">PHÓ HIỆU TRƯỞ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ần Thị Hiếu                                                                      Trần Công Th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</w:pPr>
    <w:rPr>
      <w:b/>
      <w:bCs/>
      <w:sz w:val="52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7:00Z</dcterms:created>
  <dc:creator>Root</dc:creator>
  <dc:description/>
  <cp:keywords/>
  <dc:language>en-US</dc:language>
  <cp:lastModifiedBy>Root</cp:lastModifiedBy>
  <cp:lastPrinted>2015-01-27T08:02:00Z</cp:lastPrinted>
  <dcterms:modified xsi:type="dcterms:W3CDTF">2016-03-02T01:56:00Z</dcterms:modified>
  <cp:revision>180</cp:revision>
  <dc:subject/>
  <dc:title>TRƯỜNG TIỂU HỌC PHÒ NINH                    CỘNG HOÀ XÃ HỘI CHỦ NGHĨA VIỆT NAM</dc:title>
</cp:coreProperties>
</file>