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ừ ngày  15/02/ 2016 đến ngày 19/02/2016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vị: Trường TH Điền 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5/02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( học tuần 23)</w:t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 xml:space="preserve">Tiếp tục thu các khoản h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6/02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hu các khoản học sinh</w:t>
            </w:r>
          </w:p>
          <w:p>
            <w:pPr>
              <w:pStyle w:val="Normal"/>
              <w:rPr/>
            </w:pPr>
            <w:r>
              <w:rPr/>
              <w:t xml:space="preserve">Tiếp tục thu các khoả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17/02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 xml:space="preserve">Thu các khoản của học sin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18/02/2016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 xml:space="preserve">Thu học sinh các khoả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19/02/20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hu học sinh các khoả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8:00Z</dcterms:created>
  <dc:creator>Sky123.Org</dc:creator>
  <dc:description/>
  <cp:keywords/>
  <dc:language>en-US</dc:language>
  <cp:lastModifiedBy>DELL N4050</cp:lastModifiedBy>
  <dcterms:modified xsi:type="dcterms:W3CDTF">2016-02-15T02:45:00Z</dcterms:modified>
  <cp:revision>31</cp:revision>
  <dc:subject/>
  <dc:title>KẾ HOẠCH TUẦN 5</dc:title>
</cp:coreProperties>
</file>