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2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ừ ngày  08/02/ 2016 đến ngày 12/02/2016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ơn vị: Trường TH Điền 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6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08/02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ghỉ tết nguyên đán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09/02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ghỉ tết nguyên đán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10/02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ghỉ tết nguyên đá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11/02/2016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ghỉ tết nguyên đán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12/02/201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ghỉ tết nguyên đáng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58:00Z</dcterms:created>
  <dc:creator>Sky123.Org</dc:creator>
  <dc:description/>
  <cp:keywords/>
  <dc:language>en-US</dc:language>
  <cp:lastModifiedBy>DELL N4050</cp:lastModifiedBy>
  <dcterms:modified xsi:type="dcterms:W3CDTF">2016-02-15T02:34:00Z</dcterms:modified>
  <cp:revision>30</cp:revision>
  <dc:subject/>
  <dc:title>KẾ HOẠCH TUẦN 5</dc:title>
</cp:coreProperties>
</file>