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  /K.H                                                       </w:t>
      </w:r>
      <w:r>
        <w:rPr>
          <w:i/>
          <w:iCs/>
          <w:sz w:val="26"/>
          <w:szCs w:val="26"/>
        </w:rPr>
        <w:t>Phong An, ngày 01 tháng 02 năm 2016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0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ào mừng đại hội Đảng toàn quốc lần thứ 2, mừng Đảng mừng xuân 201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ực hiện kế hoạch dạy học và các hoạt động: Thực hiện chương trình tuần 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óng giáp lai sổ điểm, sổ học bạ tại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học sinh đi và đến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các khoản học sinh đóng gó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các biểu mẫu nộp PGD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ân đối với kt để kiểm tra các chứng từ tồn đọng trong nă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 trước tết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02.</w:t>
      </w:r>
    </w:p>
    <w:sectPr>
      <w:type w:val="nextPage"/>
      <w:pgSz w:w="12240" w:h="15840"/>
      <w:pgMar w:left="16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AA</dc:creator>
  <dc:description/>
  <cp:keywords/>
  <dc:language>en-US</dc:language>
  <cp:lastModifiedBy>DELL N4050</cp:lastModifiedBy>
  <cp:lastPrinted>2015-01-12T10:30:00Z</cp:lastPrinted>
  <dcterms:modified xsi:type="dcterms:W3CDTF">2016-02-04T02:26:00Z</dcterms:modified>
  <cp:revision>31</cp:revision>
  <dc:subject/>
  <dc:title>HÒNG GD - ĐT LỆ THUỶ     CỘNG HOÀ XÃ HỘI CHỦ NGHĨA VIỆT NAM</dc:title>
</cp:coreProperties>
</file>