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30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2/02 – 27/02/2016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24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luyện Tiếng Anh qua mạng Internet của HS chuẩn bị thi cấp Tỉ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giáo án, lịch báo giảng của giáo viên tổ 1, 2, 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giáo án, lịch báo giảng của giáo viên tổ 1, 2, 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áo án, lịch báo giảng của giáo viên tổ 4, 5. Dự giao lưu học sinh viết chữ đẹp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áo án, lịch báo giảng của giáo viên tổ 4, 5. Sinh hoạt tổ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giáo án, lịch báo giảng của giáo viên tổ bộ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áo án, lịch báo giảng của giáo viên tổ bộ môn. Trưng bày vở tại TH Trần Quốc Toả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quan “Vở sạch-Chữ đẹp” tại trường TH Trần Quốc Toả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luyện Toán qua mạng Internet của HS chuẩn bị thi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ham gia thi Olympic Tiếng Anh trên Internet cấp Tỉnh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6-02-22T14:57:00Z</cp:lastPrinted>
  <dcterms:modified xsi:type="dcterms:W3CDTF">2016-02-22T09:04:00Z</dcterms:modified>
  <cp:revision>152</cp:revision>
  <dc:subject/>
  <dc:title>PHÒNG GIÁO DỤC VÀ ĐÀO TẠO PHONG ĐIỀN</dc:title>
</cp:coreProperties>
</file>