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8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8/02 – 13/02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Tết Nguyên đán Bính Thâ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Tết Nguyên đán Bính Thâ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rực Tết Nguyên đán Bính Thâ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rực Tết Nguyên đán Bính Thâ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Tết Nguyên đán Bính Thâ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Tết Nguyên đán Bính Thâ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Tết Nguyên đán Bính Thâ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Tết Nguyên đán Bính Thâ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Tết Nguyên đán Bính Thâ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Tết Nguyên đán Bính Thâ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Tết Nguyên đán Bính Thâ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Tết Nguyên đán Bính Thâ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2-15T02:27:00Z</dcterms:modified>
  <cp:revision>146</cp:revision>
  <dc:subject/>
  <dc:title>PHÒNG GIÁO DỤC VÀ ĐÀO TẠO PHONG ĐIỀN</dc:title>
</cp:coreProperties>
</file>