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7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1/02 – 06/02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HS luyện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kế hoạch chuyên môn tháng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ụm tại trường THCS Phong Hiề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quan học tập mô hình trường tiểu học mới VNEN tại TH Hương Lâm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Sinh hoạt chuyên môn triển khai mô hình trường tiểu học mới VNE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HS luyện Tiếng Anh qua Interne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HS luyện Toán qua Interne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, cập nhật dữ liệu, hoàn thành công tác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, cập nhật dữ liệu, hoàn thành công tác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2-02T01:25:00Z</dcterms:modified>
  <cp:revision>148</cp:revision>
  <dc:subject/>
  <dc:title>PHÒNG GIÁO DỤC VÀ ĐÀO TẠO PHONG ĐIỀN</dc:title>
</cp:coreProperties>
</file>