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5/01 – 30/01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ng hợp kết quả thi giải Toán qua Internet 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lớp 1 (Sổ chủ nhiệm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lớp 2 (Sổ chủ nhiệm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lớp 3 (Sổ chủ nhiệm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tổ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lớp 4 (Sổ chủ nhiệm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lớp 5 (Sổ chủ nhiệm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ập danh sách HS thi vẽ tranh bằng máy vi tính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HS luyện giải Toán qua mạng Interne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6-01-25T15:08:00Z</cp:lastPrinted>
  <dcterms:modified xsi:type="dcterms:W3CDTF">2016-01-25T08:14:00Z</dcterms:modified>
  <cp:revision>148</cp:revision>
  <dc:subject/>
  <dc:title>PHÒNG GIÁO DỤC VÀ ĐÀO TẠO PHONG ĐIỀN</dc:title>
</cp:coreProperties>
</file>