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5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8/01 – 23/01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8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20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rèn chữ, giữ vở của học sinh lớp 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9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Đăng kí tham gia liên hoan biểu diễn nhạc cụ của GV&amp;HS ra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rèn chữ, giữ vở của học sinh lớp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thi giải Toán qua mạng Internet cấp Trường (HS lớp 5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thi giải Toán qua mạng Internet cấp Trường (HS lớp 4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1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thi giải Toán qua mạng Internet cấp Trường (HS lớp 3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thi giải Toán qua mạng Internet cấp Trường (HS lớp 2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2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thi giải Toán qua mạng Internet cấp Trường (HS lớp 1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rèn chữ, giữ vở của học sinh lớp 2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3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1-18T02:56:00Z</dcterms:modified>
  <cp:revision>159</cp:revision>
  <dc:subject/>
  <dc:title>PHÒNG GIÁO DỤC VÀ ĐÀO TẠO PHONG ĐIỀN</dc:title>
</cp:coreProperties>
</file>