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4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1/01 – 16/01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19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phòng máy vi tính chuẩn bị thi IOE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2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ón đoàn của PGD về kiểm tra trường chuẩn mức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thẻ HS thi IOE cấp Huyện. Họp Hội đồng trường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3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vào học bạ khối 1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vào học bạ khối 2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vào học bạ khối 3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vào học bạ khối 4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vào học bạ khối 5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Olympic Tiếng Anh qua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Olympic Tiếng Anh qua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6/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Olympic Tiếng Anh qua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Olympic Tiếng Anh qua Internet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1-11T05:22:00Z</dcterms:modified>
  <cp:revision>153</cp:revision>
  <dc:subject/>
  <dc:title>PHÒNG GIÁO DỤC VÀ ĐÀO TẠO PHONG ĐIỀN</dc:title>
</cp:coreProperties>
</file>