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3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5/01 – 09/01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20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nghỉ cuối kỳ I. GV trả bài KTĐK.CKI cho HS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hất lượng cuối học kỳ I. GV phụ đạo HS còn khó khăn trong học tập và bồi dưỡng HS năng khiếu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5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hất lượng cuối học kỳ I. GV vào học bạ, phiếu liên lạc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Báo cáo phần mềm thống kê chất lượng CKI (IQMS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6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báo cáo sơ kết học kỳ I. GV vào học bạ, phiếu liên lạc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áo cáo sơ kết học kỳ 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7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m gia họp HĐSP, công đoàn. Sơ kết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ộp các biểu mẫu thống kê và báo cáo sơ kết học kỳ I ra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8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GV tập huấn PP dạy Tiếng Anh tại TH Phú Hòa, Huế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Báo cáo chất lượng qua cổng TTĐT tỉnh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9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6-01-05T16:34:00Z</cp:lastPrinted>
  <dcterms:modified xsi:type="dcterms:W3CDTF">2016-01-05T09:42:00Z</dcterms:modified>
  <cp:revision>151</cp:revision>
  <dc:subject/>
  <dc:title>PHÒNG GIÁO DỤC VÀ ĐÀO TẠO PHONG ĐIỀN</dc:title>
</cp:coreProperties>
</file>